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IN"/>
              </w:rPr>
            </w:pPr>
            <w:r>
              <w:rPr>
                <w:rFonts w:cs="Arial" w:ascii="Arial" w:hAnsi="Arial"/>
                <w:b w:val="false"/>
                <w:bCs w:val="false"/>
                <w:lang w:val="en-IN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4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Student Perceptions of Digital Tool Use in General Education through Factor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and Abstract (if applicable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e sure your title reflects the core of the study — e.g.,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“Student Perceptions of Digital Tools in General Education Courses: An Exploratory Factor Analysis in a Philippine Private University”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not included, prepare a concise abstract summarizing objectives, methodology, key results, and implica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rify the aim sectio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sentenc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"It aimed to establish the fundamental features of these perceptions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s a bit unclear. You could clarify what “fundamental features” means here—e.g., dimensions or factors of percepti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ampl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"It aimed to identify key dimensions of student perceptions and evaluate potential differences between onsite and online modalities."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ministering a 40-item survey to 302 students is a good sample size for factor analysis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ing Principal Axis Factoring with Varimax rotation is a standard and appropriate technique to extract factors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orting Cronbach’s alpha values for internal consistency adds rigor and supports reliability of the factors identifi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Comparative Studies of Online vs Onsite Learning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ans, B., Toyama, Y., Murphy, R., Bakia, M., &amp; Jones, K. (2010).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Evaluation of Evidence-Based Practices in Online Learning: A Meta-Analysis and Review of Online Learning Studies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U.S. Department of Education.</w:t>
              <w:br/>
              <w:t>(A classic meta-analysis offering insights into how online and face-to-face learning compare.)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Blended Learning Models and Digital Support: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aham, C. R. (2013). Emerging practice and research in blended learning.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Handbook of Distance Educa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3rd ed., Routledge.</w:t>
              <w:br/>
              <w:t>(Helps contextualize the conclusion about blended learning integration.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 stylistic refinements can enhance readability and formal tone. For exampl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“It aimed to establish...” to “The study aimed to establish...” to avoid ambiguit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ead of “students saw digital technologies as much more beneficial in onsite learning,” consider “students perceived digital technologies to be significantly more beneficial in onsite learning environments.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is is a timely and relevant study that addresses an important aspect of higher education in the post-pandemic context. The manuscript demonstrates scientific rigor through the use of appropriate quantitative methods and statistical analysis. The distinction between onsite and online learning environments is well-articulated, and the findings contribute meaningfully to the discourse on digital learning and student engagemen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study's clarity in aim, methodology, and results is commendable. However, the manuscript would benefit from a more robust discussion of the implications of the findings for educational policy and practice, particularly in blended learning desig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ally, including a few more recent references (2023–2024) related to digital learning strategies and hybrid education models would further strengthen the literature found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th minor revisions in language for improved fluency and possible expansion in the discussion section, the paper has good potential for public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ons Suggested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ight improvement in language fluency and flow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or structural edits in the abstract to enhance clarity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der adding a recent 2023–2024 regional study for comparative contex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592814"/>
      <w:bookmarkEnd w:id="6"/>
      <w:r>
        <w:rPr>
          <w:rFonts w:cs="Arial" w:ascii="Arial" w:hAnsi="Arial"/>
          <w:b/>
          <w:sz w:val="20"/>
          <w:szCs w:val="20"/>
        </w:rPr>
        <w:t xml:space="preserve">Niranchana Shri Viswanathan, Sapthagiri NPS University, Ind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9592814"/>
      <w:bookmarkStart w:id="8" w:name="_Hlk199592814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;Calibri" w:hAnsi="Aptos Display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ptos Display;Calibri" w:hAnsi="Aptos Display;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31T08:36:00Z</dcterms:modified>
  <cp:revision>118</cp:revision>
  <dc:subject/>
  <dc:title/>
</cp:coreProperties>
</file>