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4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tention Challenges Encountered by Students of Apayao State College: A Basis of an Institutional Interv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paper titled demonstrates a thoughtful and contextually grounded exploration of student retention issues. However, while the study has merit and potential for publication, it would benefit from major revisions to meet scholarly standa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descriptive,  the author need to consider something like Understanding Student Attrition at Apayao State College: A Phenomenological Inquiry into Retention Challe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in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ethodological descriptions are unclear or repetitive. Section 3.4 seems misplaced and repeats the research questions. It did not address what is required in that sectio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early delineate sample size, selection criteria, data saturation, ethical considerations, and limit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arify the process of coding, thematic analysis, and use of IPA with reference to Smith et al. (2009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urate English translations should immediately follow all quotations in Filipino in parenthe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void informal phrasing and ensure academic to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-text citations inconsistently formatted (e.g., “Tinto 2012” instead of “Tinto, 2012”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y of the references are too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y need a proof editor or use of gramar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ajor Revisions Required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before it can be accepted for publication in a peer-reviewed journa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o mo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 forward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, consider the follow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ddress structural, grammatical, and methodological clarity iss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ighten and focus the discussion to align with the phenomenological methodolog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mprove formatting and academic rigour of the pap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0466744"/>
      <w:bookmarkEnd w:id="4"/>
      <w:r>
        <w:rPr>
          <w:rFonts w:cs="Arial" w:ascii="Arial" w:hAnsi="Arial"/>
          <w:b/>
          <w:sz w:val="20"/>
          <w:szCs w:val="20"/>
        </w:rPr>
        <w:t>Joshua Simuka, Harare Institute of Technology, Zimbabw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0466744"/>
      <w:bookmarkStart w:id="6" w:name="_Hlk200466744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11:2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ec0bef-6984-48be-86f8-27d11f3c1db7</vt:lpwstr>
  </property>
</Properties>
</file>