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SS_1374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tention Challenges Encountered by Students of Apayao State College: A Basis of an Institutional Interv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is paper shows the researcher interest to </w:t>
            </w:r>
            <w:r>
              <w:rPr>
                <w:b/>
                <w:bCs/>
                <w:sz w:val="20"/>
                <w:szCs w:val="20"/>
                <w:lang w:val="en-PH"/>
              </w:rPr>
              <w:t xml:space="preserve"> impacte student retention at Apayao State College, Conner Campus. By exploring these challenges faced by students, this research will be a basis for an institutional intervention. Ultimately, the goal is to ensure that more students complete their degrees and contribute to the socio-economic development of the nation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it is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paper is according to the standards of pub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6" w:name="_Hlk170903434"/>
      <w:bookmarkStart w:id="7" w:name="_Hlk171324449"/>
      <w:bookmarkStart w:id="8" w:name="_Hlk200466699"/>
      <w:r>
        <w:rPr>
          <w:rFonts w:cs="Calibri" w:ascii="Calibri" w:hAnsi="Calibri"/>
          <w:b/>
        </w:rPr>
        <w:t>Deepti Jain, Rani Durgawati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0T11:21:00Z</dcterms:modified>
  <cp:revision>131</cp:revision>
  <dc:subject/>
  <dc:title/>
</cp:coreProperties>
</file>