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4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f Reflective Thinking as a Correlate of Problem-Solving skills among Secondary School Physics learn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  <w:t>This study can be generalized because it uses an adequate number of samples and uses statistical analysis systematically. Reflective thinking variables are important in problem-solving skills, especially in Physics learn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D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title is suitab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fore the goals, it is better to explain the research problem briefly. Also explain at the end the practical implications of the research finding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paper is written scientifically. Check the writing of citations in the paragraph again. There are still citations such as Zhao, N &amp; Mei, H (2018) if using APA style then Zhao and Mei (2018) and other citations should be checked agai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ID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till few, namely 19, add at least 30-50 references, the majority of which are from international journal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the sequence of each paragraph and the grammar us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references from adequate international journal articles, check the writing of citations, combine each paragraph to be comprehensive with research finding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ina Zaida Ilma, Universitas Pendidikan Ganesha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31T07:18:00Z</dcterms:modified>
  <cp:revision>127</cp:revision>
  <dc:subject/>
  <dc:title/>
</cp:coreProperties>
</file>