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4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Professional Development and Teaching Efficacy among Graduates of the Master of Science in Teaching Mathematics Pro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TIN Assogba Evariste, University of Abomey-Calavi, Beni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08:54:00Z</dcterms:modified>
  <cp:revision>126</cp:revision>
  <dc:subject/>
  <dc:title/>
</cp:coreProperties>
</file>