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3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engthening Teacher Literacy and Numeracy Competencies through Academic Supervision with Interactive Multimedia Empowerment (Preliminary Study; Mapping Teacher Literacy and Numeracy Competenc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presents a significant study about the teacher’s literacy and numeracy competencies. Authors may attach the survey questions or some examples of the survey questions so that the readers can easily see the significance of the study. This manuscript also suggested some options that can improve the teacher’s literacy and numeracy competenc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Should remove the title in the bracke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data is well presented. But got a few technical errors: </w:t>
              <w:br/>
              <w:t>i. In the manuscript or text, when referring to a specific table or diagram, use a capital letter, for example: Table 1/ Diagram 1.</w:t>
              <w:br/>
              <w:t xml:space="preserve">ii. Page 7. The title of Diagram 2 should be written in English, not Bahasa Indones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ferences suff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is good. But got a few writing or technical errors, for example:</w:t>
              <w:br/>
              <w:t xml:space="preserve">i. The percentage in the text and table should use the same symbol, for example, the percentage written in the table is 88,79, and in the text is 88.79. Should write consistently. </w:t>
              <w:br/>
              <w:t>ii. Page 4 and page 16: end of the sentences had double dots (..).</w:t>
            </w:r>
          </w:p>
          <w:p>
            <w:pPr>
              <w:pStyle w:val="Normal"/>
              <w:rPr/>
            </w:pPr>
            <w:r>
              <w:rPr>
                <w:rFonts w:cs="Arial" w:ascii="Arial" w:hAnsi="Arial"/>
                <w:sz w:val="20"/>
                <w:szCs w:val="20"/>
                <w:lang w:val="sv-SE"/>
              </w:rPr>
              <w:t>iii. Page 14: typing error: Bof</w:t>
            </w:r>
          </w:p>
          <w:p>
            <w:pPr>
              <w:pStyle w:val="Normal"/>
              <w:rPr/>
            </w:pPr>
            <w:r>
              <w:rPr>
                <w:rFonts w:cs="Arial" w:ascii="Arial" w:hAnsi="Arial"/>
                <w:sz w:val="20"/>
                <w:szCs w:val="20"/>
                <w:lang w:val="en-MY"/>
              </w:rPr>
              <w:t xml:space="preserve">iv: page 15: </w:t>
            </w:r>
            <w:r>
              <w:rPr>
                <w:rFonts w:cs="Arial" w:ascii="Arial" w:hAnsi="Arial"/>
                <w:sz w:val="20"/>
                <w:szCs w:val="20"/>
                <w:lang w:val="id-ID"/>
              </w:rPr>
              <w:t xml:space="preserve"> (Marlena et al., 2022)) double brackets</w:t>
            </w:r>
          </w:p>
          <w:p>
            <w:pPr>
              <w:pStyle w:val="Normal"/>
              <w:rPr>
                <w:rFonts w:ascii="Arial" w:hAnsi="Arial" w:cs="Arial"/>
                <w:sz w:val="20"/>
                <w:szCs w:val="20"/>
                <w:lang w:val="en-MY"/>
              </w:rPr>
            </w:pPr>
            <w:r>
              <w:rPr>
                <w:rFonts w:cs="Arial" w:ascii="Arial" w:hAnsi="Arial"/>
                <w:sz w:val="20"/>
                <w:szCs w:val="20"/>
                <w:lang w:val="en-MY"/>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MY"/>
              </w:rPr>
            </w:pPr>
            <w:r>
              <w:rPr>
                <w:rFonts w:cs="Arial" w:ascii="Arial" w:hAnsi="Arial"/>
                <w:sz w:val="20"/>
                <w:szCs w:val="20"/>
                <w:lang w:val="en-MY"/>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was able to show the teacher’s literacy and numeracy competencies. Some technical or typing errors and the formatting of references need to be recheck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429881"/>
      <w:bookmarkEnd w:id="6"/>
      <w:r>
        <w:rPr>
          <w:rFonts w:cs="Arial" w:ascii="Arial" w:hAnsi="Arial"/>
          <w:b/>
          <w:sz w:val="20"/>
          <w:szCs w:val="20"/>
        </w:rPr>
        <w:t>NG Chee Hoe, Teacher Education Institute of Malaysia, Malaysia</w:t>
      </w:r>
    </w:p>
    <w:p>
      <w:pPr>
        <w:pStyle w:val="Normal"/>
        <w:rPr>
          <w:rFonts w:ascii="Arial" w:hAnsi="Arial" w:cs="Arial"/>
          <w:b/>
          <w:b/>
          <w:sz w:val="20"/>
          <w:szCs w:val="20"/>
        </w:rPr>
      </w:pPr>
      <w:r>
        <w:rPr>
          <w:rFonts w:cs="Arial" w:ascii="Arial" w:hAnsi="Arial"/>
          <w:b/>
          <w:sz w:val="20"/>
          <w:szCs w:val="20"/>
        </w:rPr>
      </w:r>
      <w:bookmarkStart w:id="7" w:name="_Hlk199429881"/>
      <w:bookmarkStart w:id="8" w:name="_Hlk19942988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9T11:2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772718-3193-42de-bbee-20c26d0c7c60</vt:lpwstr>
  </property>
</Properties>
</file>