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ngthening Teacher Literacy and Numeracy Competencies through Academic Supervision with Interactive Multimedia Empowerment (Preliminary Study; Mapping Teacher Literacy and Numeracy Competen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aper is significant to the academic community because it examines how interactive multimedia and academic supervision can contribute to enhancing teachers' literacy and numeracy competencies. By mapping existing teacher competencies and identifying them, the research presents valuable information for developing more efficient professional development strategies. The paper highlights the contribution of innovative supervision strategies in promoting teacher development, which results in enhanced pupil learning outcomes. The results support continuing debates on enhancing education quality through special assistance to tea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Yes, the title is suitable and informative but a bit long and wordy. The author may modify the title into </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Strengthening Teacher Literacy and Numeracy Competencies through Academic Supervision and Interactive Multimedia: A Preliminary Mapping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however, the author may add and consider the following suggestion to wit:</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Presentation and discussion of a theoretical framework</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Presentation of the statement of the problem as a guide.</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 xml:space="preserve">Provide interpretation and implication to every support/research finding presented. Also, do not forget to support the results with strong and relevant literature reviews.  </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Follow the APA format in presenting the table.</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 xml:space="preserve">Add more information to the research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Yes, however, the author may check the format and word presentations of the references. (Consider the hanging, italicization, and small lett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Congratulations. This research manuscript really provides baseline information to the body of knowled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9429915"/>
      <w:bookmarkEnd w:id="4"/>
      <w:r>
        <w:rPr>
          <w:rFonts w:cs="Arial" w:ascii="Arial" w:hAnsi="Arial"/>
          <w:b/>
          <w:sz w:val="20"/>
          <w:szCs w:val="20"/>
        </w:rPr>
        <w:t>Elizer M. Rebucas, Philippines</w:t>
      </w:r>
    </w:p>
    <w:p>
      <w:pPr>
        <w:pStyle w:val="Normal"/>
        <w:rPr>
          <w:rFonts w:ascii="Arial" w:hAnsi="Arial" w:cs="Arial"/>
          <w:b/>
          <w:b/>
          <w:sz w:val="20"/>
          <w:szCs w:val="20"/>
        </w:rPr>
      </w:pPr>
      <w:r>
        <w:rPr>
          <w:rFonts w:cs="Arial" w:ascii="Arial" w:hAnsi="Arial"/>
          <w:b/>
          <w:sz w:val="20"/>
          <w:szCs w:val="20"/>
        </w:rPr>
      </w:r>
      <w:bookmarkStart w:id="5" w:name="_Hlk199429915"/>
      <w:bookmarkStart w:id="6" w:name="_Hlk199429915"/>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11:2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