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3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lenges of Rural Youth to Pursue Higher Education: A Study in Kuchimpudi Village of Eluru District,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rticle emphasizes the significance of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ssues and challenges of higher education in rural areas</w:t>
            </w:r>
            <w:r>
              <w:rPr>
                <w:rFonts w:cs="Arial" w:ascii="Arial" w:hAnsi="Arial"/>
                <w:sz w:val="20"/>
                <w:szCs w:val="20"/>
              </w:rPr>
              <w:t xml:space="preserve">, causes and effects on rural youth and the status of higher educational institutions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uchimpudi village, Andhra Pradesh. It emphasizes the role of government and NGOs in ensuring successful completion of higher education by the rural youth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has to be reorganized. It should start with an open statement followed with a research argument and the gap, methodology, study results and im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contains discrepancies, as there is a mismatch between the research gap identified by the researcher, study objectives, methodology results and the conclusion draw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, the format followed by the researcher particularly in sections such as introduction, review of literature, results are appears that of a dissertation/thesis rather than a journal article.  Importantly the results lacks a discussion component, which is essential for interpreting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may be asked to revise and resubmit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510485"/>
      <w:r>
        <w:rPr>
          <w:rFonts w:cs="Arial" w:ascii="Arial" w:hAnsi="Arial"/>
          <w:b/>
          <w:sz w:val="20"/>
          <w:szCs w:val="20"/>
        </w:rPr>
        <w:t>S. Lalitha, Rajiv Gandhi National Institute of Youth Developmen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0T09:44:00Z</dcterms:modified>
  <cp:revision>126</cp:revision>
  <dc:subject/>
  <dc:title/>
</cp:coreProperties>
</file>