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of Rural Youth to Pursue Higher Education: A Study in Kuchimpudi Village of Eluru District,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offers insightful analysis of the several difficulties rural young people experience in obtaining higher education from Kuchimpudi Village of Eluru District, Andhra Pradesh.  Supported by both quantitative and qualitative data, its relevance rests in its empirical study of financial, social, geographical, resources, and institutional barriers. A major contribution to the scholarly community engaged in education and social justice, the results can guide legislators, teachers, and Non-government Organizations (NGOs) from the mentioned district striving to increase access to higher education in underdeveloped rural areas among young peop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generally suitable and clear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of the article is generally comprehensive in terms of covering the background, objective, sample size, key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n general, is scientifically correct in its intent, approach, and findings, but there’s one point I need clarification. Discriminant Analysis, as an advanced statistical technique, is mentioned in the methodology (page 4), but results or interpretation of this analysis is not clearly stated or provided in the results section. If the authors decide to include it, they must clearly present what was tested, how, and what the findings me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Cs/>
                <w:sz w:val="20"/>
                <w:szCs w:val="20"/>
              </w:rPr>
              <w:t>Congratulations to the author/s for producing a research that tackles the important issue of barriers to higher education among rural youth.</w:t>
            </w:r>
          </w:p>
          <w:p>
            <w:pPr>
              <w:pStyle w:val="Normal"/>
              <w:rPr>
                <w:rFonts w:ascii="Arial" w:hAnsi="Arial" w:cs="Arial"/>
                <w:sz w:val="20"/>
                <w:szCs w:val="20"/>
                <w:lang w:val="en-GB"/>
              </w:rPr>
            </w:pPr>
            <w:r>
              <w:rPr>
                <w:rFonts w:cs="Arial" w:ascii="Arial" w:hAnsi="Arial"/>
                <w:b/>
                <w:bCs/>
                <w:sz w:val="20"/>
                <w:szCs w:val="20"/>
                <w:lang w:val="en-GB"/>
              </w:rPr>
              <w:t>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rPr>
      </w:pPr>
      <w:r>
        <w:rPr>
          <w:rFonts w:cs="Arial" w:ascii="Arial" w:hAnsi="Arial"/>
          <w:b/>
          <w:sz w:val="20"/>
          <w:szCs w:val="20"/>
        </w:rPr>
        <w:t>Noel A. Palapuz, Isabela State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9:45:00Z</dcterms:modified>
  <cp:revision>121</cp:revision>
  <dc:subject/>
  <dc:title/>
</cp:coreProperties>
</file>