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CT in Greek Primary Education: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provides a structured and comprehensive review of how Information and Communication Technologies (ICT) have been integrated into Greek primary education. It consolidates fragmented research findings and offers insights into pedagogical approaches, national policies, and practical challenges, thereby filling a notable gap in regional literature. The study is particularly relevant for scholars and practitioners interested in comparative education, digital pedagogy, and educational reform. Furthermore, it offers a valuable foundation for future empirical studies and policy development concerning ICT integration in similar educational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well chosen, is clear, concise, and accurately reflects the content and scope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general overview of the study, including the thematic focus on ICT in Greek primary education and the use of a literature review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in its overall structure and intent. It presents a coherent literature review on the integration of ICT in Greek primary education, outlines relevant themes, and cites appropriate sources. The methodological approach is generally sound for a literature review, and the discussion aligns with the findings of the referenced studies.</w:t>
              <w:br/>
              <w:br/>
              <w:t>For the findings, the text might be structured more systematically around clearly defined themes. Even if existing, the text structure not really clearly arranges (maybe some headings hel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asically, the references cover the complete investigated period. </w:t>
            </w:r>
            <w:r>
              <w:rPr>
                <w:rFonts w:cs="Arial" w:ascii="Arial" w:hAnsi="Arial"/>
                <w:bCs/>
                <w:sz w:val="20"/>
                <w:szCs w:val="20"/>
              </w:rPr>
              <w:t>The references included in the manuscript are generally relevant and cover key aspects of ICT in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used in the manuscript is generally clear and understandable; however, there are several areas where the quality of English requires improvement for scholarly communication. Additionally, the manuscript lacks consistency in spelling and conventions, mixing British and American English in places.</w:t>
            </w:r>
          </w:p>
          <w:p>
            <w:pPr>
              <w:pStyle w:val="Normal"/>
              <w:rPr>
                <w:rFonts w:ascii="Arial" w:hAnsi="Arial" w:cs="Arial"/>
                <w:sz w:val="20"/>
                <w:szCs w:val="20"/>
                <w:lang w:val="en-GB"/>
              </w:rPr>
            </w:pPr>
            <w:r>
              <w:rPr>
                <w:rFonts w:cs="Arial" w:ascii="Arial" w:hAnsi="Arial"/>
                <w:sz w:val="20"/>
                <w:szCs w:val="20"/>
              </w:rPr>
              <w:br/>
              <w:t>For not-native speakers this might not be a proble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eter Mazohl, Aust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10:37:00Z</dcterms:modified>
  <cp:revision>118</cp:revision>
  <dc:subject/>
  <dc:title/>
</cp:coreProperties>
</file>