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3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hool Environment and Students’ Academic Performance: A Comparative Study of Public and Private Primary Schools in North 24 Paraganas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ment 1: Abstract: line 8, it is suggested to avoid using the word ie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would recommend adjusting the words to make it better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ment 2: Random sampling is being explained clearly, which is good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3:  I think it is enough to show the normality of data just by one evidence which is the Box Plot normality of da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: It is a clear and enough information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758994"/>
      <w:r>
        <w:rPr>
          <w:rFonts w:cs="Arial" w:ascii="Arial" w:hAnsi="Arial"/>
          <w:b/>
          <w:sz w:val="20"/>
          <w:szCs w:val="20"/>
        </w:rPr>
        <w:t>Siti Nurqualbiah Mat Karim, Universiti Kebangsaan, Malay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5:00Z</dcterms:created>
  <dc:creator>anonymous</dc:creator>
  <dc:description/>
  <cp:keywords/>
  <dc:language>en-US</dc:language>
  <cp:lastModifiedBy>SDI 1137</cp:lastModifiedBy>
  <dcterms:modified xsi:type="dcterms:W3CDTF">2025-06-02T06:47:00Z</dcterms:modified>
  <cp:revision>13</cp:revision>
  <dc:subject/>
  <dc:title/>
</cp:coreProperties>
</file>