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35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chool Environment and Students’ Academic Performance: A Comparative Study of Public and Private Primary Schools in North 24 Paraganas Distri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study provides a strong theoretical grounding and practical implications that can be used by several academic institutions to understand the needs for academic support and infrastructure development that can enhance students'' learning and their ability to grasp lessons for their holistic development. It is good to note, that the author was able to explore the profile of the respondents as an avenue to understand the diversity of the learners, which is also something to be addressed by different academic institut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title is suitable, where all the variables to be measured is indicated and what the author/s is trying to explore abou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7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Since the study compares private and public schools and uses inferential statistics to determine whether a significant difference exists, it is better to indicate that the design used was descriptive-correlational rather than purely descript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Cs/>
                <w:sz w:val="20"/>
                <w:szCs w:val="20"/>
                <w:lang w:val="en-GB"/>
              </w:rPr>
            </w:pPr>
            <w:r>
              <w:rPr>
                <w:rFonts w:cs="Arial" w:ascii="Arial" w:hAnsi="Arial"/>
                <w:bCs/>
                <w:sz w:val="20"/>
                <w:szCs w:val="20"/>
                <w:lang w:val="en-GB"/>
              </w:rPr>
              <w:t>Consider of changing the research design to descriptive-correlational as you applied inferential statistic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study utilized a researcher-made instrument. Kindly indicate in the discussion how the instrument was validated, as the reliability test was run, but no clear discussion on how it was validated, who were the validator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Considering that the respondents are from primary schools, how does the researcher gather the data, considering that most are minors.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It would be better if the researcher could provide more details in the recommendation for reforms on what specific reforms the government can provide to educational institutions. Likewise, posing a recommendation on how educational institutions may utilize the findings, such as programs or policies in the school, that may support students' developm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ank you so much for the opportunity to review the paper. This is a good paper that will help educational institutions understand the disparity between private and public schools. There are areas that public schools need to learn from private schools in terms of their best practi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9758955"/>
      <w:r>
        <w:rPr>
          <w:rFonts w:cs="Arial" w:ascii="Arial" w:hAnsi="Arial"/>
          <w:b/>
          <w:sz w:val="20"/>
          <w:szCs w:val="20"/>
        </w:rPr>
        <w:t>Jordan Cabaguing, Eastern Samar State University Guiuan Campus, Philippines</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2T06:45: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1c1666c-272e-41ca-8027-2054778943fd</vt:lpwstr>
  </property>
</Properties>
</file>