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2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the DPRD in Improving the Quality of Education in the Regions: Policy Analysis and Implem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deals with the role of Regional People's Representative Council (DPRD) in the higher educ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ld have added more reviews in this articl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bjectives are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ay. Could have elaborated more with objectives and latest literature review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ay. But it’s not as a APA style forma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Kindly refer the link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apastyle.apa.org/style-grammar-guidelines/references/examples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587351"/>
      <w:bookmarkEnd w:id="6"/>
      <w:r>
        <w:rPr>
          <w:rFonts w:cs="Arial" w:ascii="Arial" w:hAnsi="Arial"/>
          <w:b/>
          <w:color w:val="000000"/>
          <w:sz w:val="20"/>
          <w:szCs w:val="20"/>
        </w:rPr>
        <w:t>Uday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587351"/>
      <w:bookmarkStart w:id="8" w:name="_Hlk19958735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yperlink" Target="https://apastyle.apa.org/style-grammar-guidelines/references/exampl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1T07:05:00Z</dcterms:modified>
  <cp:revision>120</cp:revision>
  <dc:subject/>
  <dc:title/>
</cp:coreProperties>
</file>