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2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ing Task-Based Language Teaching to Enhance the Oral Communication Skills of Grade 11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General </w:t>
      </w:r>
      <w:bookmarkStart w:id="1" w:name="_Hlk17090343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1324449"/>
      <w:bookmarkStart w:id="3" w:name="_Hlk171324449"/>
      <w:bookmarkEnd w:id="3"/>
      <w:bookmarkEnd w:id="1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hiossa Luis, Rovuma University, Mozambiqu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30T07:47:00Z</dcterms:modified>
  <cp:revision>118</cp:revision>
  <dc:subject/>
  <dc:title/>
</cp:coreProperties>
</file>