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7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ing Task-Based Language Teaching to Enhance the Oral Communication Skills of Grade 11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Statistically, this study is really needed. Howev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houl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support the real teaching need that can improve the teacher’s way to improve the student’s sepaking ability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It is important to a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any description of data analys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It is ok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Please improve i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>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lease add some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id-ID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Recomme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nselmus Sahan, Timor University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30T07:47:00Z</dcterms:modified>
  <cp:revision>123</cp:revision>
  <dc:subject/>
  <dc:title/>
</cp:coreProperties>
</file>