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2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Employee Motivation on Land Service Delivery by the Lands Commission of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In modern conditions, effective land management is of particular importance for the sustainable socio-economic development of most countries, especially for agricultural economies such as Ghana. Land is not only the main source of livelihood for a significant part of the population, but also an essential prerequisite for ensuring food security, the development of agriculture, housing and industry. Effective and fair provision of land services contributes to the country's investment attractiveness, promotes the implementation of national poverty reduction strategies, and ensures guarantees of land tenure rights for citizens.</w:t>
            </w:r>
            <w:r>
              <w:rPr>
                <w:rFonts w:cs="Arial" w:ascii="Arial" w:hAnsi="Arial"/>
                <w:b/>
                <w:bCs/>
                <w:sz w:val="20"/>
                <w:szCs w:val="20"/>
              </w:rPr>
              <w:t xml:space="preserve"> </w:t>
            </w:r>
            <w:r>
              <w:rPr>
                <w:rFonts w:cs="Arial" w:ascii="Arial" w:hAnsi="Arial"/>
                <w:b/>
                <w:bCs/>
                <w:sz w:val="20"/>
                <w:szCs w:val="20"/>
                <w:lang w:val="en-GB"/>
              </w:rPr>
              <w:t>In this regard, the professionalism and efficiency of the staff of relevant departments, in particular, the Ghana Land Commission, plays a key role in the implementation of State land policy and the provision of land services. Today, despite the implementation of a number of reforms, problems remain related to delays in the provision of services, bureaucratic barriers, insufficient transparency of processes and dissatisfaction with applicants. One of the significant factors influencing these problems is the level of motivation of employees – internal attitude, satisfaction with working conditions, the level of stimulation and involvement.</w:t>
            </w:r>
            <w:r>
              <w:rPr>
                <w:rFonts w:cs="Arial" w:ascii="Arial" w:hAnsi="Arial"/>
                <w:b/>
                <w:bCs/>
                <w:sz w:val="20"/>
                <w:szCs w:val="20"/>
              </w:rPr>
              <w:t xml:space="preserve"> </w:t>
            </w:r>
          </w:p>
          <w:p>
            <w:pPr>
              <w:pStyle w:val="ListParagraph"/>
              <w:ind w:left="0" w:hanging="0"/>
              <w:rPr>
                <w:rFonts w:ascii="Arial" w:hAnsi="Arial" w:cs="Arial"/>
                <w:b/>
                <w:b/>
                <w:bCs/>
                <w:sz w:val="20"/>
                <w:szCs w:val="20"/>
                <w:lang w:val="en-GB"/>
              </w:rPr>
            </w:pPr>
            <w:r>
              <w:rPr>
                <w:rFonts w:cs="Arial" w:ascii="Arial" w:hAnsi="Arial"/>
                <w:b/>
                <w:bCs/>
                <w:sz w:val="20"/>
                <w:szCs w:val="20"/>
                <w:lang w:val="en-GB"/>
              </w:rPr>
              <w:t>The analysis of the influence of internal and external motivation on the quality and speed of the provision of land services makes it possible to identify key points of personnel management and identify the most effective mechanisms for improving the efficiency of the Land Commission. The study of this topic seems to be in demand and practically significant both for improving the activities of government agencies and for developing new approaches to personnel management in the public sector of Ghana and other developing countries. The results obtained can contribute to the formation of modern motivational strategies adapted to the specifics of the civil service, as well as improve the quality of public services and increase public confidence in land management instit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ndicates that a quantitative approach and explanatory studies were used, but it is not disclosed how many respondents participated, what is the nature and structure of the survey. This does not give an idea of the representativeness of the sample and the validity of the conclusions.</w:t>
            </w:r>
          </w:p>
          <w:p>
            <w:pPr>
              <w:pStyle w:val="Normal"/>
              <w:ind w:left="360" w:hanging="0"/>
              <w:rPr>
                <w:rFonts w:ascii="Arial" w:hAnsi="Arial" w:cs="Arial"/>
                <w:b/>
                <w:b/>
                <w:bCs/>
                <w:sz w:val="20"/>
                <w:szCs w:val="20"/>
                <w:lang w:val="en-GB"/>
              </w:rPr>
            </w:pPr>
            <w:r>
              <w:rPr>
                <w:rFonts w:cs="Arial" w:ascii="Arial" w:hAnsi="Arial"/>
                <w:b/>
                <w:bCs/>
                <w:sz w:val="20"/>
                <w:szCs w:val="20"/>
                <w:lang w:val="en-GB"/>
              </w:rPr>
              <w:t>The results are summarized ("significant positive association"). It is advisable to briefly indicate how strong this connection is, whether there are differences between internal and external motivation, and what role the reforms have played.</w:t>
            </w:r>
          </w:p>
          <w:p>
            <w:pPr>
              <w:pStyle w:val="Normal"/>
              <w:ind w:left="360" w:hanging="0"/>
              <w:rPr>
                <w:rFonts w:ascii="Arial" w:hAnsi="Arial" w:cs="Arial"/>
                <w:b/>
                <w:b/>
                <w:bCs/>
                <w:sz w:val="20"/>
                <w:szCs w:val="20"/>
                <w:lang w:val="en-GB"/>
              </w:rPr>
            </w:pPr>
            <w:r>
              <w:rPr>
                <w:rFonts w:cs="Arial" w:ascii="Arial" w:hAnsi="Arial"/>
                <w:b/>
                <w:bCs/>
                <w:sz w:val="20"/>
                <w:szCs w:val="20"/>
                <w:lang w:val="en-GB"/>
              </w:rPr>
              <w:t>Recommendations such as "improving systems through the integration of ICT" and "providing sufficient financial and technical resources" look too general. More specific suggestions for improving the practice would be more useful and informative.</w:t>
            </w:r>
          </w:p>
          <w:p>
            <w:pPr>
              <w:pStyle w:val="Normal"/>
              <w:ind w:left="360" w:hanging="0"/>
              <w:rPr>
                <w:rFonts w:ascii="Arial" w:hAnsi="Arial" w:cs="Arial"/>
                <w:b/>
                <w:b/>
                <w:bCs/>
                <w:sz w:val="20"/>
                <w:szCs w:val="20"/>
                <w:lang w:val="en-GB"/>
              </w:rPr>
            </w:pPr>
            <w:r>
              <w:rPr>
                <w:rFonts w:cs="Arial" w:ascii="Arial" w:hAnsi="Arial"/>
                <w:b/>
                <w:bCs/>
                <w:sz w:val="20"/>
                <w:szCs w:val="20"/>
                <w:lang w:val="en-GB"/>
              </w:rPr>
              <w:t>The structure of the annotation is somewhat confusing, the sentences are connected without logical connectives, which reduces the readability and clarity of the presentation of the material.</w:t>
            </w:r>
          </w:p>
          <w:p>
            <w:pPr>
              <w:pStyle w:val="Normal"/>
              <w:ind w:left="360" w:hanging="0"/>
              <w:rPr>
                <w:rFonts w:ascii="Arial" w:hAnsi="Arial" w:cs="Arial"/>
                <w:b/>
                <w:b/>
                <w:bCs/>
                <w:sz w:val="20"/>
                <w:szCs w:val="20"/>
                <w:lang w:val="en-GB"/>
              </w:rPr>
            </w:pPr>
            <w:r>
              <w:rPr>
                <w:rFonts w:cs="Arial" w:ascii="Arial" w:hAnsi="Arial"/>
                <w:b/>
                <w:bCs/>
                <w:sz w:val="20"/>
                <w:szCs w:val="20"/>
                <w:lang w:val="en-GB"/>
              </w:rPr>
              <w:t>Thus, the abstract needs to be improved to more clearly disclose the goals, methods, main results and practical conclusions of the study in a concise and logical form, with the elimination of linguistic and structural shortcom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general, the manuscript meets the basic scientific requirements: the current problem is identified, research questions are formulated, a quantitative approach based on questionnaires is used, and data analysis using statistical software (SPSS) is carried out. However, the methodology is not sufficiently detailed in the manuscript (the details of the sample, the questionnaire procedure, and data analysis methods are not specified). The interpretation of some terms (for example, "the mitigating role of reforms") and the logic of interpreting the results also need to be clarified. To increase the scientific credibility of the article, it is recommended to describe in more detail the sample, the stages of the study and the specific results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he manuscript contains references to such works as Kasanga &amp; Kotey (2001), Besley &amp; Ghatak (2010), Ubink &amp; Quan (2008), Ryan &amp; Deci (2017), Adzimah (2023), Ngoma &amp; Mulenga (2019), etc. However, most of the literature used relates to works from more than a decade ago, and recent studies are presented in fragment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recommended to add links to scientific publications of the last 5 years reflecting modern approaches to land management, motivation of employees in the public sector and organizational changes in Africa and abroa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In general, the style corresponds to the scientific one, but there are unclear formulations, logical inaccuracies, as well as technical and syntactic errors. Some paragraphs are overloaded with factual or repetitive information, and individual sentences are incorrectly worded from the point of view of the Russian language and scientific structure. It is recommended to carry out literary editing of the text: eliminate repetitions, increase clarity and unambiguity of formulations, check grammar and punctu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is devoted to a relevant topic and may be of scientific value after refining the methodology section, detailing the results, updating the literature, and making stylistic adjust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47526"/>
      <w:r>
        <w:rPr>
          <w:rFonts w:cs="Arial" w:ascii="Arial" w:hAnsi="Arial"/>
          <w:b/>
          <w:color w:val="000000"/>
          <w:sz w:val="20"/>
          <w:szCs w:val="20"/>
        </w:rPr>
        <w:t>Nataliya Vladimirovna Yakovenko, Voronezh State University Forestry and Technologies named after G.F. Morozov, Rus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12:00Z</dcterms:created>
  <dc:creator>anonymous</dc:creator>
  <dc:description/>
  <cp:keywords/>
  <dc:language>en-US</dc:language>
  <cp:lastModifiedBy>SDI 1137</cp:lastModifiedBy>
  <dcterms:modified xsi:type="dcterms:W3CDTF">2025-06-03T07:21:00Z</dcterms:modified>
  <cp:revision>6</cp:revision>
  <dc:subject/>
  <dc:title/>
</cp:coreProperties>
</file>