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216</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and Awareness and Electronic Word of Mouth Affect Repurchase Intention: The Mediating Role of Consumer Satisfactio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contributes significantly to the areas of marketing especially consumer behaviour and e-commerce. The conclusion drawn contradicts the popular belief that brand awareness and electronic word of mouth are direct drivers of repeat purchases. It instead emphasizes the role of customer satisfaction in repeat purchases. This revelation can help marketers analyse the behaviour of Gen Z who are highly into buying products onli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suitable, clear and informative. Only one suggestion that title too should use the word customer satisfaction instead of consumer satisfaction to maintain consistent or similar terminology throughout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Firstly there is no opening line in the abstract. Secondly no line regarding importance of the study. Thirdly the conclusion misses the emphasis on customer satisfaction. For this both the results and conclusion can be revi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overall the manuscript is scientifically sound. The manuscript misses on the “Limitations of the Study” and “Scope for Further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only consumer satisfaction should be replaced with customer satisfaction to maintain consisten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study is relevant in the era of digital commerce. The manuscript is clear in its communication. It gives marketers an insight to increase sales. The research tools used are apt and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765760"/>
      <w:r>
        <w:rPr>
          <w:rFonts w:cs="Arial" w:ascii="Arial" w:hAnsi="Arial"/>
          <w:b/>
          <w:color w:val="000000"/>
          <w:sz w:val="20"/>
          <w:szCs w:val="20"/>
        </w:rPr>
        <w:t>Shubhi Dhaker, Bhupal Nobles’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2T08:39:00Z</dcterms:modified>
  <cp:revision>119</cp:revision>
  <dc:subject/>
  <dc:title/>
</cp:coreProperties>
</file>