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and Awareness and Electronic Word of Mouth Affect Repurchase Intention: The Mediating Role of Consumer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search paper offers valuable insights into the effects of urbanization on land surface temperature, contributing to the growing body of research on urban heat island dynamics by employing geospatial techniques and long-term satellite data. The study also provides empirical evidence of environmental changes in rapidly urbanizing regions. The finding enhances understanding of the relationship between land use/cover changes and thermal patterns, which is critical for sustainable urban planning and climate adaptation strategies. This research holds significance for scientists, urban planners, and policymakers working to mitigate the adverse impacts of urban growth on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5676"/>
      <w:r>
        <w:rPr>
          <w:rFonts w:cs="Arial" w:ascii="Arial" w:hAnsi="Arial"/>
          <w:b/>
          <w:color w:val="000000"/>
          <w:sz w:val="20"/>
          <w:szCs w:val="20"/>
        </w:rPr>
        <w:t>Sheetal Bura, DYP Internatio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3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c9d0d4-4a52-4445-b713-c45ef41fc225</vt:lpwstr>
  </property>
</Properties>
</file>