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and Awareness and Electronic Word of Mouth Affect Repurchase Intention: The Mediating Role of Consumer Satisf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urchase, repurchase behaviour of customers explain an interesting area that firms need to work on for purposes of sustainability/going concern. Such a study benefits firms and other policy 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title is stated in a way that one cannot tell whether interest is causality or associ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need to enrich it with sufficient literature in terms of gaps identification,objectives/hypothesis, research design (philosophical orientation), model estimation and need to remove methodology details (reliability, validity) from finding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ork more on coherence, log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The paper needs to have a thorough literature review that portray knowledge gaps, otherwise justification for the study seems far-fetched.  How the author developed hypothesis and was tested in the field helps the reader. What is there, what is lacking (study problem), which interventions so far for altering purchase behaviour, the solution you are proposing (study purposes) is not reflected</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WHY! Many issues are brought in the discussion without connecting the topic to the ongoing debate. It helps the reader when you bring out key debate around your study variables. There is reference to one platform usage, GEN Z, and fashion but not context details in regard to purchase, repurchase challenges the unit of analysis has. Logically and empirically connect the variables you are investigating. Rework on these issues for clarity purposes</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METHODOLOGY</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he research design portrays no guiding philosophical direction. Once done it helps the reader to know which key assumptions (objective or subjective?) made on the nature of reality under study. This informs of course the epistemological orientation (one may not know where questionnaire as a data collection tool is coming from as stated in the methodology). The study does not show the estimation model but shows measurement model; this needs backup in terms of explanation why. The techniques for analyzing mediation are not shown also</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RESULTS</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he validity, reliability statistics ought to be in the methods section</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rPr>
                <w:rFonts w:ascii="Arial" w:hAnsi="Arial" w:eastAsia="Helvetica Neue;Arial" w:cs="Arial"/>
                <w:sz w:val="20"/>
                <w:szCs w:val="20"/>
                <w:lang w:val="nb-NO" w:eastAsia="nb-NO"/>
              </w:rPr>
            </w:pPr>
            <w:r>
              <w:rPr>
                <w:rFonts w:eastAsia="Helvetica Neue;Arial" w:cs="Arial" w:ascii="Arial" w:hAnsi="Arial"/>
                <w:sz w:val="20"/>
                <w:szCs w:val="20"/>
                <w:lang w:val="nb-NO" w:eastAsia="nb-NO"/>
              </w:rPr>
              <w:t>The presentation of results according to study objectives/HYPOTHESIS helps the reader; it helps if the author reworks on that....It equally helps if bi-variate and multivariate levels of analysis portray reality in terms of findings</w:t>
            </w:r>
          </w:p>
          <w:p>
            <w:pPr>
              <w:pStyle w:val="Normal"/>
              <w:spacing w:lineRule="auto" w:line="256" w:before="0" w:after="160"/>
              <w:rPr>
                <w:rFonts w:ascii="Arial" w:hAnsi="Arial" w:eastAsia="Calibri" w:cs="Arial"/>
                <w:sz w:val="20"/>
                <w:szCs w:val="20"/>
                <w:lang w:val="nb-NO" w:eastAsia="nb-NO"/>
              </w:rPr>
            </w:pPr>
            <w:r>
              <w:rPr>
                <w:rFonts w:eastAsia="Calibri" w:cs="Arial" w:ascii="Arial" w:hAnsi="Arial"/>
                <w:sz w:val="20"/>
                <w:szCs w:val="20"/>
                <w:lang w:val="nb-NO" w:eastAsia="nb-NO"/>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CONCLUSION: Better alignment of conclusion with findings, objectives/hypothesis helps</w:t>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765640"/>
      <w:r>
        <w:rPr>
          <w:rFonts w:cs="Arial" w:ascii="Arial" w:hAnsi="Arial"/>
          <w:b/>
          <w:color w:val="000000"/>
          <w:sz w:val="20"/>
          <w:szCs w:val="20"/>
        </w:rPr>
        <w:t>Nimusima Pereez, Mountains of the Moon University,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26:00Z</dcterms:created>
  <dc:creator>anonymous</dc:creator>
  <dc:description/>
  <cp:keywords/>
  <dc:language>en-US</dc:language>
  <cp:lastModifiedBy>SDI 1137</cp:lastModifiedBy>
  <dcterms:modified xsi:type="dcterms:W3CDTF">2025-06-02T08:37:00Z</dcterms:modified>
  <cp:revision>7</cp:revision>
  <dc:subject/>
  <dc:title/>
</cp:coreProperties>
</file>