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and Awareness and Electronic Word of Mouth Affect Repurchase Intention: The Mediating Role of Consumer Satisf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itle is apt, considering it addresses an important topic in digital marketing that links brand awareness and electronic word-of-mouth marketing through customer satisfaction, using a case study of the fashion industry. The research needs some refinement to comply with the journal's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suitable based on content of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searchers must adhere to the abstract writing standards in terms of relevance, purpose, research methodology, results, and recommendations. Researchers are required to limit the number of words to 250 to ensure that all aspects of the abstract are thoroughly cov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do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need to be reviewed as some references are incomplete and some are in the research but not in the bibliograp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roofreading is required as there are some grammatical and expressive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manuscript addresses a fundamental issue in the digital landscape, particularly in the field of digital marketing. The article requires a structural review in terms of linguistic formulation, a deeper exploration of the methodology, and a detailed commentary on the findings. This will provide a clearer understanding of how to improve consumer behavior in the e-commerce sec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765713"/>
      <w:r>
        <w:rPr>
          <w:rFonts w:cs="Arial" w:ascii="Arial" w:hAnsi="Arial"/>
          <w:b/>
          <w:color w:val="000000"/>
          <w:sz w:val="20"/>
          <w:szCs w:val="20"/>
        </w:rPr>
        <w:t>Muneer Alrwashdeh, Philadelphia University, Jord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38:00Z</dcterms:modified>
  <cp:revision>123</cp:revision>
  <dc:subject/>
  <dc:title/>
</cp:coreProperties>
</file>