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7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mote Work and Urban Real Estate: A Systematic Review Comparing Accra and New York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rPr>
              <w:t>This manuscript offers a comparative analysis of remote work’s impact on urban real estate in New York City and Accra. It fills the research gap by highlighting differences between developed and developing cities. The study provides insights by integrating digital infrastructure, mobility, and policy factors. Its findings inform inclusive and context-sensitive urban planning strategies.</w:t>
            </w:r>
          </w:p>
          <w:p>
            <w:pPr>
              <w:pStyle w:val="ListParagraph"/>
              <w:ind w:left="0"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rPr>
              <w:t>The current title, "Remote Work and Urban Real Estate: A Systematic Review Comparing Accra and New York City," is generally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abstract is comprehensive and well-structured. It states the purpose of the study, the methodology, key findings, and its contributions. However, I will give a few suggestions for improvement to enhance clarity and impact:  T</w:t>
            </w:r>
            <w:r>
              <w:rPr>
                <w:b/>
                <w:bCs/>
                <w:sz w:val="20"/>
                <w:szCs w:val="20"/>
              </w:rPr>
              <w:t>he authors should mention the number of sources reviewed or give the general scope of the data. The Authors should streamline or use simple phrases instead of phrases like "novel recommendations included" and "The study contributed a rare North–South comparative lens" for clearer takeaw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rPr>
              <w:t xml:space="preserve">Yes, the manuscript is scientifically correct. The method is appropriate and I can say it contributes meaningfully to urban studies and remote work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anuscript is relevant, scientifically, and technically sound. It presents a comparative review of remote work’s impact on urban real estate in New York City and Accra. The methodology is appropriate, sources are well-cited, and the analysis is well structured, showing the analysis such as “</w:t>
            </w:r>
            <w:r>
              <w:rPr>
                <w:rFonts w:cs="Times New Roman" w:ascii="Times New Roman" w:hAnsi="Times New Roman"/>
                <w:b/>
                <w:bCs/>
                <w:sz w:val="20"/>
                <w:szCs w:val="20"/>
              </w:rPr>
              <w:t xml:space="preserve">Remote Work and Commercial Real Estate Dynamics”, </w:t>
            </w:r>
            <w:r>
              <w:rPr>
                <w:rFonts w:cs="Times New Roman" w:ascii="Times New Roman" w:hAnsi="Times New Roman"/>
                <w:b/>
                <w:sz w:val="20"/>
                <w:szCs w:val="20"/>
                <w:lang w:val="en-GB"/>
              </w:rPr>
              <w:t>“Digital Infrastructure and Urban Policy Responses”, etc. in a well detailed table is nice.  The Manuscript however need minor improvements in clarity and conciseness especially in the abstract and conclusion, this could further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b/>
                <w:b/>
                <w:bCs/>
                <w:sz w:val="20"/>
                <w:szCs w:val="20"/>
                <w:lang w:val="en-GB"/>
              </w:rPr>
            </w:pPr>
            <w:r>
              <w:rPr>
                <w:rFonts w:eastAsia="Arial Unicode MS" w:cs="Times New Roman"/>
                <w:b/>
                <w:bC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eastAsia="Arial" w:cs="Arial"/>
          <w:sz w:val="20"/>
          <w:szCs w:val="20"/>
          <w:lang w:val="en-GB"/>
        </w:rPr>
      </w:pPr>
      <w:bookmarkStart w:id="4" w:name="_Hlk170903434"/>
      <w:bookmarkStart w:id="5" w:name="_Hlk171324449"/>
      <w:bookmarkEnd w:id="4"/>
      <w:bookmarkEnd w:id="5"/>
      <w:r>
        <w:rPr>
          <w:rFonts w:eastAsia="Arial" w:cs="Arial" w:ascii="Arial" w:hAnsi="Arial"/>
          <w:sz w:val="20"/>
          <w:szCs w:val="20"/>
          <w:lang w:val="en-GB"/>
        </w:rPr>
        <w:t xml:space="preserve">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12:32:00Z</dcterms:modified>
  <cp:revision>155</cp:revision>
  <dc:subject/>
  <dc:title/>
</cp:coreProperties>
</file>