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Sanitation and Hygiene in Schools (WASH) Program: Its Extent of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scientific community to address the critical issues of water, sanitation and hygiene in the school. Because it directly impacts the students health, and school attendance and it is important to change polices regarding to WASH in schools and serve as basis for the future inter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f it could be more formal and academic, better to change the title to</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ssessment of the extent of Implementation of the water, sanitation, and hygiene (WASH) programs in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tter to write as ‘A mixed methods approach, combining surveys and interviews…..’To remove repetitive phrasing. And,</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most respondents were students aged 9 to 12, representing a balanced demograph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miss important points like sampling, objective of the research, and where statement of the problem.in addition, there is is no inclusion and exclusion cri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but the author utilized a mixed referencing method, should choice one method and cite it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924393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9243932"/>
      <w:bookmarkStart w:id="10" w:name="_Hlk199243932"/>
      <w:bookmarkEnd w:id="10"/>
    </w:p>
    <w:p>
      <w:pPr>
        <w:pStyle w:val="TextBody"/>
        <w:numPr>
          <w:ilvl w:val="0"/>
          <w:numId w:val="0"/>
        </w:numPr>
        <w:outlineLvl w:val="0"/>
        <w:rPr>
          <w:rFonts w:ascii="Arial" w:hAnsi="Arial" w:cs="Arial"/>
          <w:b/>
          <w:b/>
          <w:sz w:val="20"/>
          <w:szCs w:val="20"/>
          <w:lang w:val="en-GB"/>
        </w:rPr>
      </w:pPr>
      <w:bookmarkStart w:id="11" w:name="_Hlk199243989"/>
      <w:r>
        <w:rPr>
          <w:rFonts w:cs="Arial" w:ascii="Arial" w:hAnsi="Arial"/>
          <w:b/>
          <w:sz w:val="20"/>
          <w:szCs w:val="20"/>
          <w:lang w:val="en-GB"/>
        </w:rPr>
        <w:t>Habtie Yizengaw, Ethiop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42:00Z</dcterms:modified>
  <cp:revision>125</cp:revision>
  <dc:subject/>
  <dc:title/>
</cp:coreProperties>
</file>