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Sanitation and Hygiene in Schools (WASH) Program: Its Extent of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explores how WASH initiatives are unfolding in an elementary school environment, highlighting progress and pitfalls. It identifies gaps like inadequate water and limited safety measures, pinpointing where resources are needed and where policies need to be adjusted. The study also included perspectives from both the teachers and students, which gives the data more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states “Water Sanitation and Hygiene in Schools (WASH) Program: Its Extent of Implementation”. While it highlights the important component (WASH program), it sounds generic especially given the fact that only one school (Madatag) was considered for the study. A more appropriate title would be “A Case Study of the WinS Program at Madatag Elementary School: Progress and Pitfalls" or something rela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hile the aim and methods are clearly stated, there are a few issues that need to be addressed. First, the author uses the terms WASH and WinS interchangeably throughout the abstract. Although they are closely related, it is important to clearly distinguish between them early on. Other concerns include providing excessive detail in the findings section and not offering background information on the importance of WASH or insights from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in terms of its objectives, methodology, and data analysis, and it follows a logical structure. However, several concerns need to be addressed to improve clarity and quality. First, the statistical tool or software used for data analysis should be explicitly stated. Additionally, describing the research design merely as “descriptive” is too unclear, further elaboration on the specific type of descriptive approach and its appropriateness for the study is necessary. Lastly, a clear rationale should be provided for the selection of the study site to justify its relevance and how it represents the state of other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some references used in the manuscript are recent, I believe the discussion section (</w:t>
            </w:r>
            <w:r>
              <w:rPr>
                <w:rFonts w:cs="Arial" w:ascii="Arial" w:hAnsi="Arial"/>
                <w:sz w:val="20"/>
                <w:szCs w:val="20"/>
              </w:rPr>
              <w:t>COMMON PROBLEMS ENCOUNTERED IN THE IMPLEMENTATION OF THE WASH PROGRAM IN MADATAG ELEMENTARY SCHOOL</w:t>
            </w:r>
            <w:r>
              <w:rPr>
                <w:rFonts w:cs="Arial" w:ascii="Arial" w:hAnsi="Arial"/>
                <w:bCs/>
                <w:sz w:val="20"/>
                <w:szCs w:val="20"/>
                <w:lang w:val="en-GB"/>
              </w:rPr>
              <w:t>) would benefit from additional sources to strengthen some of the arguments and findings. Additionally, many of the in-text citations are awkwardly placed, and the references are not properly numbered according to standard citation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glish/grammar is of decent quality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entire manuscript would benefit from proper formatting to meet standard academic structure, specifically, the results and discussion sections should be clearly separated rather than merged</w:t>
            </w:r>
            <w:r>
              <w:rPr>
                <w:rFonts w:cs="Arial" w:ascii="Arial" w:hAnsi="Arial"/>
                <w:bCs/>
                <w:sz w:val="20"/>
                <w:szCs w:val="20"/>
                <w:lang w:val="en-GB"/>
              </w:rPr>
              <w:t xml:space="preserve">. </w:t>
            </w:r>
            <w:r>
              <w:rPr>
                <w:rFonts w:cs="Arial" w:ascii="Arial" w:hAnsi="Arial"/>
                <w:bCs/>
                <w:sz w:val="20"/>
                <w:szCs w:val="20"/>
              </w:rPr>
              <w:t>Additionally, the scope of the study feels limited. Including other schools within the community and/or outside would enhance the robustness of the findings</w:t>
            </w:r>
            <w:r>
              <w:rPr>
                <w:rFonts w:cs="Arial" w:ascii="Arial" w:hAnsi="Arial"/>
                <w:bCs/>
                <w:sz w:val="20"/>
                <w:szCs w:val="20"/>
                <w:lang w:val="en-GB"/>
              </w:rPr>
              <w:t>. Picking just one school out of the bunch doesn’t really capture how much progress have been made in implementing WASH policies across local educational landsca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3950"/>
      <w:r>
        <w:rPr>
          <w:rFonts w:cs="Arial" w:ascii="Arial" w:hAnsi="Arial"/>
          <w:b/>
          <w:sz w:val="20"/>
          <w:szCs w:val="20"/>
          <w:lang w:val="en-GB"/>
        </w:rPr>
        <w:t>Emmanuel Odunayo Oyewole, Colorado State University, United State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42:00Z</dcterms:modified>
  <cp:revision>127</cp:revision>
  <dc:subject/>
  <dc:title/>
</cp:coreProperties>
</file>