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Reading Literacy of Kindergarten through Interactive Learning Materials at San Vicente Element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03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an be useful for teachers in improving children's literacy by using interactive learning materials, this has been proven in experiments that have been conducted in kindergartens and showed significant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is article matches the contents of the 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describes the problem, the method used and also the result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scientifically correct and is demonstrated by various theories as support in analyzing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re sufficient and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entences in the manuscript are appropriate for the scientific community so that they can be use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There are no ethical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color w:val="000000"/>
          <w:sz w:val="20"/>
          <w:szCs w:val="20"/>
        </w:rPr>
      </w:pPr>
      <w:bookmarkStart w:id="8" w:name="_Hlk199503495"/>
      <w:r>
        <w:rPr>
          <w:rFonts w:cs="Arial" w:ascii="Arial" w:hAnsi="Arial"/>
          <w:b/>
          <w:color w:val="000000"/>
          <w:sz w:val="20"/>
          <w:szCs w:val="20"/>
        </w:rPr>
        <w:t>Nini Aryani, Institut Pendidikan dan Teknologi,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7:48:00Z</dcterms:modified>
  <cp:revision>118</cp:revision>
  <dc:subject/>
  <dc:title/>
</cp:coreProperties>
</file>