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1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Reading Literacy of Kindergarten through Interactive Learning Materials at San Vicente Elementary Schoo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This manuscript is important for the scientific community who study and teach young learners. It shows that interactive ways of learning can make a big difference in how well young children learn to read and recognize sounds. Since it is often hard to set up perfect experiments in schools, this study gives us strong evidence about what works in a real classroom setting. The research digs into how fun, activities help young learners with reading skills like knowing their letters and understanding sounds. It is helpful because it looked at rhyming, which was tough for the regular class but saw huge gains with the new teaching methods. Plus, it points out some really strong results, like all the young learners in the special group getting perfect scores on recognizing letter na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The title works well. It is clear and to the point. It tells right away that the manuscript is about making reading skills better for kindergarten young learners and that they are using fun ways to learn. It also states </w:t>
            </w:r>
            <w:r>
              <w:rPr>
                <w:rFonts w:cs="Arial" w:ascii="Arial" w:hAnsi="Arial"/>
                <w:bCs/>
                <w:iCs/>
                <w:sz w:val="20"/>
                <w:szCs w:val="20"/>
              </w:rPr>
              <w:t>where</w:t>
            </w:r>
            <w:r>
              <w:rPr>
                <w:rFonts w:cs="Arial" w:ascii="Arial" w:hAnsi="Arial"/>
                <w:bCs/>
                <w:sz w:val="20"/>
                <w:szCs w:val="20"/>
              </w:rPr>
              <w:t xml:space="preserve"> this study took pla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lease clarify a few points. When you mention the pupils were ‘purposively selected,’ please explain how this selection was done. For instance, was it based on their reading levels, attendance, or something else? Similarly, when you state they were ‘divided,’ was it a random assignment? Was there a way to assign them to Section Calla and Section Lily? You also noted both groups began at a ‘Consistent’ level. To make this clearer, please describe what ‘Consistent’ means in terms of your assessment tool. In a point, it is good that you mentioned the experimental group was ‘slightly ahead’. However, please acknowledge this more directly in your discussion and explain how you accounted for this difference in your analysis (focusing on the gain in scores rather than just the final scores). Your abstract mentions ‘educational apps and interactive activities,’ which is broad. Please give an example or two of the types of apps / activities used (phonics apps / story-based apps?). You highlight a great finding about the experimental group's improvement in one competency. Since your assessment measured five competencies, please mention if there were other domains where the experimental group did not show as much improvement. Your recommendation about adding more rhyming activities is excellent. However, please link it back to how the intervention impacted rhym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troduction</w:t>
            </w:r>
          </w:p>
          <w:p>
            <w:pPr>
              <w:pStyle w:val="Normal"/>
              <w:jc w:val="both"/>
              <w:rPr/>
            </w:pPr>
            <w:r>
              <w:rPr>
                <w:rFonts w:cs="Arial" w:ascii="Arial" w:hAnsi="Arial"/>
                <w:bCs/>
                <w:sz w:val="20"/>
                <w:szCs w:val="20"/>
              </w:rPr>
              <w:t>You provide a good starting definition of interactive learning materials (storybooks, digital apps, activities), but please mention which types were most relevant to your study (since the abstract writes ‘educational apps’). The listed early literacy competencies (letter names, sounds, rhyming, syllables, etc.) are well-defined and align with what you measured. The categories ‘Beginning,’ ‘Developing,’ and ‘Consistent’ are also clear, but why these tiers matter for kindergarten assessment? When citing studies (Redondo &amp; Catapang, 2024; Omaga &amp; Alieto, 2019), please make sure each reference supports a point. If they overlap too much, consider integrating them more smoothly. The mention of USAID and DepEd’s collaboration (200+ e-books/videos) is interesting, but its link to your study at San Vicente Elementary School should be sharper. If these materials were not used in your research, explain how this context ties to your focus / gaps. The listed challenges in early literacy are a good overview, but please state which ones your study targets, especially in your school’s context. The personal motivation (‘The proponent is looking for a teaching strategy...’) is understandable but should be rephrased to sound more objective, like: "This study was motivated by the observed need for strategies to boost early literacy in kindergarten pupils." You have done well identifying gaps (lack of interactive materials in your school), but avoid phrasing future outcomes (‘This study will help...’) in the introduction, please save those for later sections. The three research questions are clear but basic ("What is the level?"). Consider deepening them to reflect why interactive materials work / which literacy skills they impact most. For example, instead of just asking about the ‘level,’ write if levels show weaknesses your materials address. Question 3 (on differences between control/experimental groups) is good but please specify which interactive materials were used (apps, videos) to align with the abstrac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Method</w:t>
            </w:r>
          </w:p>
          <w:p>
            <w:pPr>
              <w:pStyle w:val="Normal"/>
              <w:jc w:val="both"/>
              <w:rPr/>
            </w:pPr>
            <w:r>
              <w:rPr>
                <w:rFonts w:cs="Arial" w:ascii="Arial" w:hAnsi="Arial"/>
                <w:bCs/>
                <w:sz w:val="20"/>
                <w:szCs w:val="20"/>
              </w:rPr>
              <w:t>Please write more detail and justification for why a quasi-experimental design was chosen for this study. When describing your participants, please explain that they were two intact kindergarten sections, Section Calla and Section Lily, which were then assigned as experimental and control groups, rather than implying individual selection. The statement of purpose for the study should be placed in the Introduction / Discussion section, as the participant section should describe who the participants are and how they were selected. An issue is having two sections titled ‘Research Design’ (3.1 and 3.4), which needs correction. The content under the second ‘Research Design’ (3.4), which details the pre-test/post-test and assessment items, describes your research instruments should be moved to a separate section, titled ‘Research Instruments’. Regarding the claim that the groups had ‘similar classroom profiles,’ please mention if any data (teacher reports / school records), were used. Your detailed listing of the intervention materials (alphabet sound flashcards, a letter name bingo game, and phonics songs) is excellent. Similarly, your description of the control group's conventional teaching strategies (oral reading and printed worksheets) is also clear. The ‘Statistical Analysis’ section requires an overhaul. You must state the statistical test used (a t-test), mention if any other descriptive statistics were employed (means / standard deviations for pre-tests), and specify the software used for analysis (SPSS). The sentence there is too simplistic and reads more like a table caption than a description of methods. Your rubric is very clear and detailed, but its placement under ‘Statistical Analysis’ is unusual. Please put it under a new ‘Research Instruments’ section. Or, if kept in this area, introduced as the scoring scheme used to interpret raw scores for statistical analysis, without replacing the description of the statistical methods themselv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Result and Discussion</w:t>
            </w:r>
          </w:p>
          <w:p>
            <w:pPr>
              <w:pStyle w:val="Normal"/>
              <w:jc w:val="both"/>
              <w:rPr>
                <w:rFonts w:ascii="Arial" w:hAnsi="Arial" w:cs="Arial"/>
                <w:bCs/>
                <w:sz w:val="20"/>
                <w:szCs w:val="20"/>
              </w:rPr>
            </w:pPr>
            <w:r>
              <w:rPr>
                <w:rFonts w:cs="Arial" w:ascii="Arial" w:hAnsi="Arial"/>
                <w:bCs/>
                <w:sz w:val="20"/>
                <w:szCs w:val="20"/>
              </w:rPr>
              <w:t xml:space="preserve">The tables in your study need descriptions of what they show. After describing each table, you should also cite a relevant study to support your findings. Regarding the Results and Discussion section, you need to explain </w:t>
            </w:r>
            <w:r>
              <w:rPr>
                <w:rFonts w:cs="Arial" w:ascii="Arial" w:hAnsi="Arial"/>
                <w:bCs/>
                <w:iCs/>
                <w:sz w:val="20"/>
                <w:szCs w:val="20"/>
              </w:rPr>
              <w:t>why</w:t>
            </w:r>
            <w:r>
              <w:rPr>
                <w:rFonts w:cs="Arial" w:ascii="Arial" w:hAnsi="Arial"/>
                <w:bCs/>
                <w:sz w:val="20"/>
                <w:szCs w:val="20"/>
              </w:rPr>
              <w:t xml:space="preserve"> you believe the results turned out the way they did. Specifically, you should discuss why rhyming was still tough for the control group, but the experimental group got much better at it. You also need to explain why the interactive materials were so helpful, especially for phonological awareness. There is a note about one of your references, [2]. It is about interactive book reading, it is used in the discussion of pre-test levels, where both groups were already doing consistently well. It does not fit there to say the pre-test results ‘aligned’ with a study about improvement from interactive materials. This reference should be better placed in the Introduction when you are talking about the benefits of interactive learning, or later in the post-test discussion. You should point out what features of your interactive materials have led to the improvements you saw. You mentioned that the experimental group ‘consistently outperformed’ the control group. While that is true based on the average scores, please also talk about how much the experimental group improved from their </w:t>
            </w:r>
            <w:r>
              <w:rPr>
                <w:rFonts w:cs="Arial" w:ascii="Arial" w:hAnsi="Arial"/>
                <w:bCs/>
                <w:iCs/>
                <w:sz w:val="20"/>
                <w:szCs w:val="20"/>
              </w:rPr>
              <w:t>own</w:t>
            </w:r>
            <w:r>
              <w:rPr>
                <w:rFonts w:cs="Arial" w:ascii="Arial" w:hAnsi="Arial"/>
                <w:bCs/>
                <w:sz w:val="20"/>
                <w:szCs w:val="20"/>
              </w:rPr>
              <w:t xml:space="preserve"> starting scores before the intervention, not just how they did compared to the control group. You have got some strong results, and you should emphasize them more. For example, the fact that the standard deviation for identifying letter names was 0.00 means every single student in that group got a perfect score, which is a powerful outcome. You wrote areas of improvement, and you should write why the interactive materials were so effective for those skills. For instance, you should suggest that songs helped with phonological awareness / clapping activities improved syllable recognition. The citation you used here is much more fitting, as it discusses the benefits of interactive books for foundational reading skills. When you write ‘Reject Ho,’ which is good, you should restate what ‘Ho’ (the null hypothesis) actually was right there in the manuscript. For example, ‘Since the p-value (0.013) is lower than the 0.05 level of significance, the null hypothesis is rejected, meaning there is a significant difference between the post-test scores of the experimental and control groups.’ You did a great job of stating that the interactive materials had a ‘statistically significant positive impact,’ which is your main finding. Lastly, the citation you used is very relevant and supports the idea that interactive models help improve language skill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onclusion</w:t>
            </w:r>
          </w:p>
          <w:p>
            <w:pPr>
              <w:pStyle w:val="Normal"/>
              <w:jc w:val="both"/>
              <w:rPr/>
            </w:pPr>
            <w:r>
              <w:rPr>
                <w:rFonts w:cs="Arial" w:ascii="Arial" w:hAnsi="Arial"/>
                <w:bCs/>
                <w:color w:val="000000"/>
                <w:sz w:val="20"/>
                <w:szCs w:val="20"/>
              </w:rPr>
              <w:t>In a quasi-experimental study, you should assume your groups are comparable if there is no significant statistical difference between them at the start. However, you mentioned in your Results section that your experimental group was ‘slightly higher’ in some areas during the pre-test, like identifying letter names / counting syllables. Even if your average scores were similar, just writing they ‘began at a similar level’ and that this proves validity will be too strong without showing statistical proof (t-test) that confirms no significant difference at pre-test. Please state something like, ‘The pre-test results generally showed that the groups were comparable at the start, and it is considered any minor initial differences during the analysis to help interpret the improvements seen after the interventio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There are some inconsistencies in your References list. Some entries have author initials followed by the last name (‘Snow, C. E.’), while others use full names (‘Redondo and Catapang’). Also, the year formatting is inconsistent. Sometimes it is in parentheses, sometimes it is not, or it is part of the author's line. These need to be standardized. A specific reference, [2], is used in your Results section, but it does not appear in your reference list as a numbered entry. Your list uses an author-date style, so you need to make sure your in-text citations and your reference list formatting are consistent throughout the manuscript. You are also missing a citation for ‘Redondo and Catapang (2024)’ which you mentioned in the Introduction, but it is not in your reference list. Similarly, there are missing citations for [8] and [9] in the Introduction, and [22] in the Results section. These all need to be added to your reference list. Some entries in your reference list (Omaga &amp; Alieto, 2019, and Salcedo, 2020, appears twice) are in the list but not be cited anywhere in the text of your document. Every reference you include in your list should be cited somewhere in your manuscript, and every citation you make in the text should have a corresponding entry in your reference list. Moreover, you have two entries for ‘Hsiao, Y. P., &amp; Chen, Y. J. (2023).’ Is this intentional (two different papers by them in the same year) or a duplication? If it is the same paper, it should only appear once. If different, they usually get an 'a' and 'b' suffix (Hsiao &amp; Chen, 2023a; Hsiao &amp; Chen, 2023b).</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The language and English quality of the article need a bit of work to be ready for a research journal. Even if the ideas are good, the writing style is not clear enough for other scientists to understand and trust this manuscript. Things like how you explain your methods, the words you choose, and how consistently you format your references all need to be tightened up. For example, some sentences need to be rewritten to sound more like a research paper. Also, there are several notes about making sure all your references are listed correctly and that every source you mention in the text is actually in your reference list, and vice versa. These seem like small details, but they are really important for a published paper because they show you are careful and that your work can be trust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xplain that intact kindergarten sections were used, not individually selected pupils, and what ‘Consistent’ means for your assessment. Acknowledge the experimental group's advantage and explain accounting for it via gain scores. Provide examples of apps/activities used. Mention if other competencies did not improve as much. Link rhyming activities back to the intervention's impact. In the introduction, specify educational apps. Explain the tier importance. Sharpen the link between external programs and your study. Rephrase motivation objectively. Deepen research questions and specify interactive materials. For methods, justify the quasi-experimental design. Move the study's purpose and assessment details to a new ‘Research Instruments’ section. State data for ‘similar classroom profiles.’ Overhaul ‘Statistical Analysis’ to include specific tests (t-test), descriptive statistics, and software. Move the rubric to ‘Research Instruments.’ In results, describe tables and add supporting citations. Explain why rhyming improved in the experimental group and why interactive materials helped phonological awareness. Correct misplacement of reference [2]. Highlight app features leading to improvements. Discuss gain in scores. Emphasize strong results and speculate on why specific skills improved. Reiterate the null hypothesis when rejecting it. In the conclusion, state that pre-test results showed comparability, and differences were considered in analysis. Move consent and ethical approval to Methodology under ‘Participants.’ Standardize References, all in-text citations should match the list, and fix missing / duplicate entri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 there are no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503412"/>
      <w:r>
        <w:rPr>
          <w:rFonts w:cs="Arial" w:ascii="Arial" w:hAnsi="Arial"/>
          <w:b/>
          <w:color w:val="000000"/>
          <w:sz w:val="20"/>
          <w:szCs w:val="20"/>
        </w:rPr>
        <w:t>I Putu Andre Suhardiana, Universitas Hindu Negeri, Indone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D"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30T07:46:00Z</dcterms:modified>
  <cp:revision>133</cp:revision>
  <dc:subject/>
  <dc:title/>
</cp:coreProperties>
</file>