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183</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Reading Literacy of Kindergarten through Interactive Learning Materials at San Vicente Elementary School</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authors here have claimed to make revisions based on my recommendations. However, no meaningful revisions were made. Moreover, their introduction is now in all caps locks, which makes it unreadable. </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I will provide the authors with more detailed recommendations. However, if they cannot make the suggested changes, I would strongly recommend reject. I especially think the paper cannot be published with the introduction in the current format.</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3</cp:lastModifiedBy>
  <dcterms:modified xsi:type="dcterms:W3CDTF">2025-06-03T12:47:00Z</dcterms:modified>
  <cp:revision>58</cp:revision>
  <dc:subject/>
  <dc:title/>
</cp:coreProperties>
</file>