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18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Reading Literacy of Kindergarten through Interactive Learning Materials at San Vicente Elementary School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l goods, ready to publish anytime soon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gratulations Dear Autho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made some revisions on the pap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 “ACCEPTED”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1:00Z</dcterms:created>
  <dc:creator>anonymous</dc:creator>
  <dc:description/>
  <cp:keywords/>
  <dc:language>en-US</dc:language>
  <cp:lastModifiedBy>Office</cp:lastModifiedBy>
  <dcterms:modified xsi:type="dcterms:W3CDTF">2025-06-01T07:46:00Z</dcterms:modified>
  <cp:revision>61</cp:revision>
  <dc:subject/>
  <dc:title/>
</cp:coreProperties>
</file>