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1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in the Implementation of the National Mathematics Program in Kabugao District 1, Kabugao Apaya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important as it evaluates the National Mathematics Program implemented by the Departmemnt of Education. The study will provide valuable feedbacks to the department and will enable them to create policies to improve the program. It will help the department identify the needs of the teachers implementing the progr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may be improved. There are parts of the Abstract that could not be clearly seen in the resul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scienticially correct but has some parts that needed to be complied and improved. It did not answer all the specific research questions stipulated in the statement of the problem. There was one table on the age of the pupils which were not included in the specific questions and I suggest that it may be deleted. Recommendations were not also provided together with the thematic analysis discussed in the research design. The appropriateness of the use of ANOVA in the statistical analysis may be evaluated by the researcher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searchers may ad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researchers should ensure that the results and discussions conform with the specific statement of the problems and with the research design of the study. The thematic analysis from the focus group discussions were not shown in the results. In addition, I would also like to suggest that the NMP must be well described in the paper for the readers to understand the nature and purpose of the NMP in relation to the implementation of the NM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Normina A. Batucan, Negros Oriental State University, Philippines</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9T09:23:00Z</dcterms:modified>
  <cp:revision>120</cp:revision>
  <dc:subject/>
  <dc:title/>
</cp:coreProperties>
</file>