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in the Implementation of the National Mathematics Program in Kabugao District 1, Kabugao Apaya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and methodic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of the study is very relevant. The article is primarily intended for teachers with less teaching experience. The conducted research is very useful as it will help fill the gaps in the training of mathematics teachers in this area, and thus increase the quality of mathematics education. It will also help in the implementation of the National Mathematics Curriculum (NMC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presents the content of the article and gives a real idea of ​​the research done. It is quite sufficient in terms of volume. It is written accurately and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written in the required scientific style. The terminology used is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 page 6 it is stated: “The results, consistent with the study [19], show that ....”. What is [19]?</w:t>
            </w:r>
            <w:r>
              <w:rPr>
                <w:rFonts w:cs="Arial" w:ascii="Arial" w:hAnsi="Arial"/>
                <w:sz w:val="20"/>
                <w:szCs w:val="20"/>
              </w:rPr>
              <w:t xml:space="preserve"> </w:t>
            </w:r>
            <w:r>
              <w:rPr>
                <w:rFonts w:cs="Arial" w:ascii="Arial" w:hAnsi="Arial"/>
                <w:bCs/>
                <w:sz w:val="20"/>
                <w:szCs w:val="20"/>
                <w:lang w:val="en-GB"/>
              </w:rPr>
              <w:t>On page 7 it is stated: “The results are consistent with the study [20] ....”. 20 sources are cited, and the total number of sources in the literature is 15.</w:t>
            </w:r>
          </w:p>
          <w:p>
            <w:pPr>
              <w:pStyle w:val="ListParagraph"/>
              <w:ind w:left="0" w:hanging="0"/>
              <w:rPr>
                <w:rFonts w:ascii="Arial" w:hAnsi="Arial" w:cs="Arial"/>
                <w:bCs/>
                <w:sz w:val="20"/>
                <w:szCs w:val="20"/>
                <w:lang w:val="en-GB"/>
              </w:rPr>
            </w:pPr>
            <w:r>
              <w:rPr>
                <w:rFonts w:cs="Arial" w:ascii="Arial" w:hAnsi="Arial"/>
                <w:bCs/>
                <w:sz w:val="20"/>
                <w:szCs w:val="20"/>
                <w:lang w:val="en-GB"/>
              </w:rPr>
              <w:t>t is desirable to use sources from the last ten years, as the literature contains sources from 1996. Are they still up-to-date tod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 English language of the article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0373285"/>
      <w:r>
        <w:rPr>
          <w:rFonts w:cs="Arial" w:ascii="Arial" w:hAnsi="Arial"/>
          <w:b/>
          <w:sz w:val="20"/>
          <w:szCs w:val="20"/>
        </w:rPr>
        <w:t>Diana Izvorska, Technical University of Gabrovo, Bulgar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9:24:00Z</dcterms:modified>
  <cp:revision>121</cp:revision>
  <dc:subject/>
  <dc:title/>
</cp:coreProperties>
</file>