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1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Academic Performance Of Grade 10 Students in Filipino Through Gamified Instr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5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research fits perfectly with the worldwide shift toward engaging, student-focused learning, offering a treasure trove of insights for anyone exploring gamification in teaching beyond Filipino language and culture. This study also adds to the wave of research on tech-driven learning by tackling real-world hurdles—like tight schedules, uneven group participation, and limited resources. For schools struggling with low engagement, especially in language and cultural studies, this research offers a practical, evidence-based solution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is clear and academic. As a reviewer, I suggest that your title is clear; however, you may consider this alternative for a better reflection of your article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Impact of Gamified Instruction on Filipino Language Acquisition in Grade 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bstract could better highlight why gamification is especially valuable for making Filipino engaging and relatable for stud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bstract summarizes the mixed-methods research design and key findings but does not mention the qualitative finding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sentence "This study was utilize a mixed-methods research design..." contains a grammatical err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phrase "Base on the result" should be "Based on the results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reference list contains errors, such as the incomplete Hellín et al. citation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In-text citations like "Neerupa et. Al should be "Neerupa et al.</w:t>
            </w:r>
          </w:p>
          <w:p>
            <w:pPr>
              <w:pStyle w:val="ListParagraph"/>
              <w:ind w:left="144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rticle contains numerous grammatical errors, awkward phrasing, inconsistent tense usag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Used consistent past tense for completed actions and present tense for implicati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particularly in the Abstract and Methodology sections, reduce the professionalism and readability of the text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6957"/>
        <w:gridCol w:w="7540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9501825"/>
      <w:bookmarkEnd w:id="8"/>
      <w:r>
        <w:rPr>
          <w:rFonts w:cs="Arial" w:ascii="Arial" w:hAnsi="Arial"/>
          <w:b/>
          <w:color w:val="000000"/>
          <w:sz w:val="20"/>
          <w:szCs w:val="20"/>
        </w:rPr>
        <w:t>Sankar Kar, Southfield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199501825"/>
      <w:bookmarkStart w:id="10" w:name="_Hlk199501825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0T07:20:00Z</dcterms:modified>
  <cp:revision>127</cp:revision>
  <dc:subject/>
  <dc:title/>
</cp:coreProperties>
</file>