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cademic Performance Of Grade 10 Students in Filipino Through Gamified In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843"/>
        <w:gridCol w:w="47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addresses the growing interest in gamification as a pedagogical tool. It contributes significantly to the body of knowledge on integrating game elements in language instruction, especially in under-resourced and rural educational settings. The research offers empirical data supporting gamified learning's effectiveness, aligning well with calls for innovative, student-centered approaches in 21st-century education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is suitable. It is concise, descriptive, and reflects the main variable (gamified instruction) and outcome (academic performance in Filipino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The abstract summarizes the study well but requires grammatical and structural improvements for clarity. For in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Replace "was utilize" with "utilized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Clarify statistical terms (e.g., explicitly mention t-test result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Suggest removing "Continue using gamified instruction in Filipino classes" from the last line, as it reads more like a directive than a conclusion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The mixed-method design is appropriate, and the statistical analysis (paired t-test) is correctly used to measure pre- and post-intervention differences. The qualitative component adds depth through thematic analysis. However, a control group would strengthen internal validity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references are mostly recent and relevant. The use of 2020–2024 sources is commendable. The paper would benefit from organizing references according to a consistent citation style (APA, MLA, etc.). You may also consider including additional foundational works on gamification theories (e.g., Deterding et al., 2011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understandable but requires revision for grammatical accuracy and coherence. Some sections have awkward phrasing and typographical errors (e.g., “this study was follow” → “this study followed”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A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Tables should have titles placed above, not belo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A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Improve transitions between paragraphs in the Introduction and Results s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were identified. However, even if no IRB was involved, a note confirming verbal or implied consent from participants (students and teacher) should be clar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rat Ghany Nury Al-saedi, Alrusafa Second General Directorate of Education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7:20:00Z</dcterms:modified>
  <cp:revision>119</cp:revision>
  <dc:subject/>
  <dc:title/>
</cp:coreProperties>
</file>