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1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Use of Audio-Visual Media in Teaching Science 6 at Madatag Elementary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ypothesis is not elaborate other than it everything is good and satisfied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of course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recent and valid referenc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ypothesis justification is missing and to be elaborated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per ethical paper must be in mla style and font is not followed in that styl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>Hemamalini N, Marudhar Kesari Jain College for Women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8:42:00Z</dcterms:modified>
  <cp:revision>118</cp:revision>
  <dc:subject/>
  <dc:title/>
</cp:coreProperties>
</file>