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1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Use of Generation Z Vocabulary and The English Language Proficiency Among Grade 11 Students at Conner Central NH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5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jc w:val="both"/>
              <w:rPr>
                <w:rFonts w:ascii="Arial" w:hAnsi="Arial" w:cs="Arial"/>
                <w:b/>
                <w:b/>
                <w:bCs/>
                <w:sz w:val="20"/>
                <w:szCs w:val="20"/>
                <w:lang w:val="en-GB"/>
              </w:rPr>
            </w:pPr>
            <w:r>
              <w:rPr>
                <w:rFonts w:cs="Arial" w:ascii="Arial" w:hAnsi="Arial"/>
                <w:sz w:val="20"/>
                <w:szCs w:val="20"/>
                <w:lang w:val="en-GB"/>
              </w:rPr>
              <w:t>This paper contributes meaningfully to the growing discourse on the intersection of contemporary linguistic trends and formal language acquisition. By focusing on Generation Z vocabulary and its correlation with English language proficiency among rural Filipino high school students, the study addresses the  research gap. It situates the local experience of digital linguistic shifts within broader global concerns on how slang and digital language impact academic communication. The work is especially valuable for educators, sociolinguists, and policymakers interested in balancing informal and formal language development in multilingual and multicultural classroo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Arial" w:hAnsi="Arial" w:cs="Arial"/>
                <w:sz w:val="20"/>
                <w:szCs w:val="20"/>
                <w:lang w:val="en-GB"/>
              </w:rPr>
            </w:pPr>
            <w:r>
              <w:rPr>
                <w:rFonts w:cs="Arial" w:ascii="Arial" w:hAnsi="Arial"/>
                <w:sz w:val="20"/>
                <w:szCs w:val="20"/>
                <w:lang w:val="en-GB"/>
              </w:rPr>
              <w:t>It clearly reflects the subject and population of the study. However, it can be improved for academic precision and impac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Arial" w:hAnsi="Arial" w:cs="Arial"/>
                <w:sz w:val="20"/>
                <w:szCs w:val="20"/>
                <w:lang w:val="en-GB"/>
              </w:rPr>
            </w:pPr>
            <w:r>
              <w:rPr>
                <w:rFonts w:cs="Arial" w:ascii="Arial" w:hAnsi="Arial"/>
                <w:sz w:val="20"/>
                <w:szCs w:val="20"/>
                <w:lang w:val="en-GB"/>
              </w:rPr>
              <w:t>The abstract summarizes the research purpose, methodology, sample size, instruments, and key findings. However, it is overly condensed and would benefit from:</w:t>
            </w:r>
          </w:p>
          <w:p>
            <w:pPr>
              <w:pStyle w:val="Normal"/>
              <w:ind w:left="137" w:hanging="0"/>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Brevity and clarity</w:t>
            </w:r>
          </w:p>
          <w:p>
            <w:pPr>
              <w:pStyle w:val="Normal"/>
              <w:ind w:left="137" w:hanging="0"/>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Clear mention of practical imp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with minor reservations. The methodology is acceptable, using descriptive-correlational design, appropriate statistical tools, and validated instruments. The data analysis is thorough and well-explained. However:</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reliability of the tool (α = 0.733), while acceptable, is borderline. Further validation with a larger or more diverse sample could strengthen the result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sampling method for HUMSS is clearly explained, but more justification is needed for its dominance in the total sample (66.89%).</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But, many sources are from undergraduate theses or lesser-known journals, which may affect cred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ofreading by an expert in English language edit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fer to comments specified  ab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8992538"/>
      <w:r>
        <w:rPr>
          <w:rFonts w:cs="Arial" w:ascii="Arial" w:hAnsi="Arial"/>
          <w:b/>
          <w:sz w:val="20"/>
          <w:szCs w:val="20"/>
        </w:rPr>
        <w:t>Jofrey R. Campos, Bulacan State University,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4T09:52:00Z</dcterms:modified>
  <cp:revision>121</cp:revision>
  <dc:subject/>
  <dc:title/>
</cp:coreProperties>
</file>