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Use of Generation Z Vocabulary and The English Language Proficiency Among Grade 11 Students at Conner Central NH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en-GB"/>
              </w:rPr>
            </w:pPr>
            <w:r>
              <w:rPr>
                <w:rStyle w:val="StrongEmphasis"/>
                <w:rFonts w:eastAsia="MS Mincho;ＭＳ 明朝" w:cs="Arial" w:ascii="Arial" w:hAnsi="Arial"/>
                <w:color w:val="262626"/>
                <w:sz w:val="20"/>
                <w:szCs w:val="20"/>
                <w:shd w:fill="FFFFFF" w:val="clear"/>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earch makes a significant contribution to understanding how Generation Z vocabulary affects English language proficiency in high school students. The research investigates the relationship between students' knowledge of modern slang and their academic language abilities to help teachers connect with students across different generations. The study demonstrates that teaching methods need to adapt by using contemporary vocabulary to improve student participation and educational success. The research holds special importance because digital communication dominates language usage in modern times so educators and linguists must understand these communication patter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rticle title effectively communicates its focus on Generation Z vocabulary and its impact on English language skills of Grade 11 students. A more direct version of the title would be: "Generation Z Vocabulary Impact on English Language Proficiency for Grade 11 Students at Conner Central National High Scho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provides a complete overview of the study by describing its objectives and methods and presenting its main results and practical applications. The abstract should include a short statement about how the research results can improve educational practices to make it more applicable. A sentence that describes the demographic characteristics of the participants would help readers understand the context of the research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demonstrates scientific accuracy through its organized methodology and suitable statistical methods and straightforward results presentation. The reported correlations between Generation Z vocabulary familiarity and English proficiency show statistical significance while maintaining logical interpre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mostly recent, reflecting current research in the field. However, it may be beneficial to include additional studies that focus on the impact of digital communication on language learning or research on similar demographics in different cultural contexts. For instance, studies on the effects of social media on language acquisition or comparative analyses of different generational vocabularies would enhance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maintains appropriate language and English quality for scholarly communication. The manuscript presents well-written content through clear and coherent expressions of ideas. The text requires minor grammatical corrections to enhance readability yet it fulfills the expected standards of academic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research paper investigates a current and important matter in language education which delivers useful information for academic researchers and educational practitioners. Research into the relationship between technology and language use and educational practices must continue because digital communication continues to evolve. The manuscript's impact would increase if the authors analyzed the educational implications of their research findings for curriculum development.</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lang w:val="en-GB"/>
              </w:rPr>
            </w:pPr>
            <w:r>
              <w:rPr>
                <w:rFonts w:cs="Arial" w:ascii="Arial" w:hAnsi="Arial"/>
                <w:sz w:val="20"/>
                <w:szCs w:val="20"/>
                <w:lang w:val="en-GB"/>
              </w:rPr>
              <w:t>We can accept it. Justification for Acceptance overall mark -8.5</w:t>
            </w:r>
          </w:p>
          <w:p>
            <w:pPr>
              <w:pStyle w:val="NormalWeb"/>
              <w:rPr>
                <w:rFonts w:ascii="Arial" w:hAnsi="Arial" w:cs="Arial"/>
                <w:sz w:val="20"/>
                <w:szCs w:val="20"/>
                <w:lang w:val="en-GB"/>
              </w:rPr>
            </w:pPr>
            <w:r>
              <w:rPr>
                <w:rFonts w:cs="Arial" w:ascii="Arial" w:hAnsi="Arial"/>
                <w:sz w:val="20"/>
                <w:szCs w:val="20"/>
                <w:lang w:val="en-GB"/>
              </w:rPr>
              <w:t>The manuscript demonstrates strong research by studying Generation Z vocabulary effects on English proficiency through a solid research approach and suitable statistical methods. The research delivers important findings which benefit both educational professionals and researchers who work in this field.</w:t>
            </w:r>
          </w:p>
          <w:p>
            <w:pPr>
              <w:pStyle w:val="NormalWeb"/>
              <w:rPr>
                <w:rFonts w:ascii="Arial" w:hAnsi="Arial" w:cs="Arial"/>
                <w:sz w:val="20"/>
                <w:szCs w:val="20"/>
                <w:lang w:val="en-GB"/>
              </w:rPr>
            </w:pPr>
            <w:r>
              <w:rPr>
                <w:rFonts w:cs="Arial" w:ascii="Arial" w:hAnsi="Arial"/>
                <w:sz w:val="20"/>
                <w:szCs w:val="20"/>
                <w:lang w:val="en-GB"/>
              </w:rPr>
              <w:t>The manuscript needs minor revisions to improve its abstract by adding specific educational implications and to clarify ethical considerations through explicit IRB approval statements.</w:t>
            </w:r>
          </w:p>
          <w:p>
            <w:pPr>
              <w:pStyle w:val="NormalWeb"/>
              <w:spacing w:before="0" w:after="0"/>
              <w:rPr>
                <w:rFonts w:ascii="Arial" w:hAnsi="Arial" w:cs="Arial"/>
                <w:sz w:val="20"/>
                <w:szCs w:val="20"/>
                <w:lang w:val="en-GB"/>
              </w:rPr>
            </w:pPr>
            <w:r>
              <w:rPr>
                <w:rFonts w:cs="Arial" w:ascii="Arial" w:hAnsi="Arial"/>
                <w:sz w:val="20"/>
                <w:szCs w:val="20"/>
                <w:lang w:val="en-GB"/>
              </w:rPr>
              <w:t>The manuscript shows high quality standards but needs minimal adjustments to improve its clarity and overall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i/>
                <w:i/>
                <w:iCs/>
                <w:sz w:val="20"/>
                <w:szCs w:val="20"/>
                <w:u w:val="single"/>
                <w:lang w:val="en-GB"/>
              </w:rPr>
            </w:pPr>
            <w:r>
              <w:rPr>
                <w:rFonts w:cs="Arial" w:ascii="Arial" w:hAnsi="Arial"/>
                <w:b/>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i/>
                <w:i/>
                <w:iCs/>
                <w:sz w:val="20"/>
                <w:szCs w:val="20"/>
                <w:u w:val="single"/>
                <w:lang w:val="en-GB"/>
              </w:rPr>
            </w:pPr>
            <w:r>
              <w:rPr>
                <w:rFonts w:eastAsia="Arial Unicode MS;Arial" w:cs="Arial" w:ascii="Arial" w:hAnsi="Arial"/>
                <w:b/>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8992487"/>
      <w:r>
        <w:rPr>
          <w:rFonts w:cs="Arial" w:ascii="Arial" w:hAnsi="Arial"/>
          <w:b/>
          <w:sz w:val="20"/>
          <w:szCs w:val="20"/>
        </w:rPr>
        <w:t>Asiqur Rahaman,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4T09:51:00Z</dcterms:modified>
  <cp:revision>122</cp:revision>
  <dc:subject/>
  <dc:title/>
</cp:coreProperties>
</file>