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0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ALMING RESONANCE OF OM: A STUDY ON ITS PSYCHOLOGICAL BENEFITS IN CHILDREN WITH INTELLECTUAL DISABIL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s Important for the development of children with intelectual disabilities. OM chanting is safe and harmless process for culturally relevant commun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but it is not clear as to which referencing style is used by the auth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is a good study. After carrying out corrections as suggested, this is good to 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  <w:tab/>
              <w:t>Few typos. Needs corr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  <w:tab/>
              <w:t xml:space="preserve">It appears that the authors tried to use Harvard style for references, but not listed alphabeticall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  <w:tab/>
              <w:t>References Numbering system at the end is like Vancouver style  us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s should use only one style of referencing consistently throughou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9242851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9242851"/>
      <w:bookmarkStart w:id="10" w:name="_Hlk199242851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199242919"/>
      <w:r>
        <w:rPr>
          <w:rFonts w:cs="Arial" w:ascii="Arial" w:hAnsi="Arial"/>
          <w:b/>
          <w:sz w:val="20"/>
          <w:szCs w:val="20"/>
          <w:lang w:val="en-GB"/>
        </w:rPr>
        <w:t>Venkata Satyanarayana Nanduri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7T07:25:00Z</dcterms:modified>
  <cp:revision>119</cp:revision>
  <dc:subject/>
  <dc:title/>
</cp:coreProperties>
</file>