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0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ALMING RESONANCE OF OM: A STUDY ON ITS PSYCHOLOGICAL BENEFITS IN CHILDREN WITH INTELLECTUAL DISABILI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33"/>
                <w:sz w:val="20"/>
                <w:szCs w:val="20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Overall, the manuscript presented here is interesting, meaningful, and well-constructed. However, some concerns must be addressed before the publication of this manuscript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33"/>
                <w:sz w:val="20"/>
                <w:szCs w:val="20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33"/>
                <w:sz w:val="20"/>
                <w:szCs w:val="20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Decision: Accept with minor revision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33"/>
                <w:sz w:val="20"/>
                <w:szCs w:val="20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33"/>
                <w:sz w:val="20"/>
                <w:szCs w:val="20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 xml:space="preserve">Note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Percentage values need to be included in the pie chart representing gender, age, and severity levels among children with intellectual disability (N = 40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Please ensure that the author citation style is consistent and adheres to the required referencing format throughout the manuscript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lease ensure that the text in the References section is justified align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33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8" w:name="_Hlk199242886"/>
      <w:bookmarkStart w:id="9" w:name="_Hlk199242886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9242851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9242886"/>
      <w:bookmarkStart w:id="12" w:name="_Hlk199242851"/>
      <w:bookmarkStart w:id="13" w:name="_Hlk199242886"/>
      <w:bookmarkStart w:id="14" w:name="_Hlk199242851"/>
      <w:bookmarkEnd w:id="13"/>
      <w:bookmarkEnd w:id="14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5" w:name="_Hlk199242969"/>
      <w:r>
        <w:rPr>
          <w:rFonts w:cs="Arial" w:ascii="Arial" w:hAnsi="Arial"/>
          <w:b/>
          <w:sz w:val="20"/>
          <w:szCs w:val="20"/>
          <w:lang w:val="en-GB"/>
        </w:rPr>
        <w:t>Tarseem Lal, Hemvati Nandan Bahuguna Garhwal University (A Central University), India</w:t>
      </w:r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7T07:25:00Z</dcterms:modified>
  <cp:revision>121</cp:revision>
  <dc:subject/>
  <dc:title/>
</cp:coreProperties>
</file>