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LMING RESONANCE OF OM: A STUDY ON ITS PSYCHOLOGICAL BENEFITS IN CHILDREN WITH INTELLECTUAL DIS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helps to enhance emotional well-being in children with intellectual disabilities, also is easy for disabled children to perform. The study helps to address a crucial gap in accessible mental health 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title could be improve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: Psychological Benefits of Om Chanting in Children with Intellectual Disabilities: A Quasi-Experimental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and appropriately desig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also include several recent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problem with hypothesis;  Hypothesis H1 is does not specify which psychological variables/intervention /outcome assessed/meas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42873"/>
      <w:r>
        <w:rPr>
          <w:rFonts w:cs="Arial" w:ascii="Arial" w:hAnsi="Arial"/>
          <w:b/>
          <w:sz w:val="20"/>
          <w:szCs w:val="20"/>
          <w:lang w:val="en-GB"/>
        </w:rPr>
        <w:t>Swati Kumari, Institute of Human Behaviour and Allied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24:00Z</dcterms:modified>
  <cp:revision>122</cp:revision>
  <dc:subject/>
  <dc:title/>
</cp:coreProperties>
</file>