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0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ALMING RESONANCE OF OM: A STUDY ON ITS PSYCHOLOGICAL BENEFITS IN CHILDREN WITH INTELLECTUAL DISABILI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makes a meaningful contribution to the field by exploring a timely and relevant topic. The findings may help guide future research and inform practice or policy depending on the context. The study addresses a gap in the current literature and offers thoughtful interpretations. It will be of interest to both researchers and practitioners in the fie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clear and appropriate for the content. It reflects the core focus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provides a good summary of the study. However, it could benefit from a clearer mention of the methodology and key results to give readers a more balanced view. Consider specifying the sample size and one or two key finding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scientifically sound. The methodology is appropriate, and the data analysis aligns well with the research questions. Some clarifications may be needed in the discussion to strengthen interpret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 mostly adequate, but a few more recent publications from the past 3–5 years could enhance the literature review. Including some international studies may also improve the contextual richness of the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language is mostly clear and readable. Minor grammatical edits may be needed for clarity in a few sections, but overall, it is suitable for academic publish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242839"/>
      <w:r>
        <w:rPr>
          <w:rFonts w:cs="Arial" w:ascii="Arial" w:hAnsi="Arial"/>
          <w:b/>
          <w:sz w:val="20"/>
          <w:szCs w:val="20"/>
          <w:lang w:val="en-GB"/>
        </w:rPr>
        <w:t>Sindu Padmanabhan, Austral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7T07:23:00Z</dcterms:modified>
  <cp:revision>121</cp:revision>
  <dc:subject/>
  <dc:title/>
</cp:coreProperties>
</file>