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OF TEACHERS' TECHNOLOGICAL PEDAGOGICAL CONTENT KNOWLEDGE ON THE INSTRUCTIONAL STRATEGIES GRADE-12 ENGLISH CURRICULUM IN MYANMAR: A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view of the manuscript reviewed, it contributes to research community since it affords readers an opportunity to be abreast of the factors, challenges and ways in which the TPCK can integrated with ease into the classroom context. The extensive review also puts into the light the educational curriculum of </w:t>
            </w:r>
            <w:r>
              <w:rPr>
                <w:rFonts w:cs="Arial" w:ascii="Arial" w:hAnsi="Arial"/>
                <w:b/>
                <w:sz w:val="20"/>
                <w:szCs w:val="20"/>
                <w:lang w:val="en-GB"/>
              </w:rPr>
              <w:t xml:space="preserve">Myanmar in the area of k12 English language Curriculum and how TPCK can be used to facilitate its teaching and learning.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although appropriate were devoid of some words which if added will be helpful. Nonetheless, I propose that, the omissions “OF” and “LANGUAGE” ....which I have effected will be useful. Hence, the title should read «EXPLORING THE IMPACT OF TEACHERS' TECHNOLOGICAL PEDAGOGICAL CONTENT KNOWLEDGE ON THE INSTRUCTIONAL STRATEGIES OF GRADE-12 ENGLISH LANGUAGE CURRICULUM IN MYANMAR: A REVIEW OF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us, the abstract lacks coherence and does not state clearly its findings in relation to the related literature reviewed under TPCK and in particular in the English Language curriculum. The suggestions and conclusions are too broad to the subject under study. I propose a relook at it will position the work in a more appropriate mann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n view of the sound methodological principles as outlined and followed during the review, I would like to admit it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references are fairly sufficient and current, with the oldest being in 2008 and augmented with 2023 updates. The blend positions it to be current with the state of affairs at </w:t>
            </w:r>
            <w:r>
              <w:rPr>
                <w:rFonts w:cs="Arial" w:ascii="Arial" w:hAnsi="Arial"/>
                <w:b/>
                <w:sz w:val="20"/>
                <w:szCs w:val="20"/>
                <w:lang w:val="en-GB"/>
              </w:rPr>
              <w:t xml:space="preserve">Myanmar </w:t>
            </w:r>
            <w:r>
              <w:rPr>
                <w:rFonts w:cs="Arial" w:ascii="Arial" w:hAnsi="Arial"/>
                <w:bCs/>
                <w:sz w:val="20"/>
                <w:szCs w:val="20"/>
                <w:lang w:val="en-GB"/>
              </w:rPr>
              <w:t>in relation to edu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part from this “This impact is still huge on the teaching and learning process in our education systems because the application and integration of technology into the teaching process is consistently </w:t>
            </w:r>
            <w:r>
              <w:rPr>
                <w:rFonts w:cs="Arial" w:ascii="Arial" w:hAnsi="Arial"/>
                <w:sz w:val="20"/>
                <w:szCs w:val="20"/>
                <w:highlight w:val="yellow"/>
                <w:lang w:val="en-GB"/>
              </w:rPr>
              <w:t>evitable</w:t>
            </w:r>
            <w:r>
              <w:rPr>
                <w:rFonts w:cs="Arial" w:ascii="Arial" w:hAnsi="Arial"/>
                <w:sz w:val="20"/>
                <w:szCs w:val="20"/>
                <w:lang w:val="en-GB"/>
              </w:rPr>
              <w:t xml:space="preserve">.” Which needs a second look semantically, the rest are soun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looks good to be considere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sz w:val="20"/>
                <w:szCs w:val="20"/>
                <w:lang w:val="en-GB"/>
              </w:rPr>
            </w:pPr>
            <w:r>
              <w:rPr>
                <w:rFonts w:cs="Arial" w:ascii="Arial" w:hAnsi="Arial"/>
                <w:sz w:val="20"/>
                <w:szCs w:val="20"/>
                <w:lang w:val="en-GB"/>
              </w:rPr>
              <w:t>The manuscript from my perspective, apart from this aspect “</w:t>
            </w:r>
            <w:r>
              <w:rPr>
                <w:rFonts w:cs="Arial" w:ascii="Arial" w:hAnsi="Arial"/>
                <w:b/>
                <w:bCs/>
                <w:sz w:val="20"/>
                <w:szCs w:val="20"/>
                <w:lang w:val="en-GB"/>
              </w:rPr>
              <w:t>Data Screening and Extraction</w:t>
            </w:r>
            <w:r>
              <w:rPr>
                <w:rFonts w:cs="Arial" w:ascii="Arial" w:hAnsi="Arial"/>
                <w:sz w:val="20"/>
                <w:szCs w:val="20"/>
                <w:lang w:val="en-GB"/>
              </w:rPr>
              <w:t xml:space="preserve">. As summarized in Fig. 1, of 1480 abstracts from the publication sources in the databases, 501 abstracts were excluded because they were unrelated to subject matter, 478 were excluded for not being set in TPCK framework, and 386 were excluded for not being in the context of instructional strategies. One hundred and fifteen (115) abstracts cover all of the requirements, and for the second time, screened them with direct references to their full texts. Eighty papers were excluded for being secondary source studies on TPCK and English. Then, the process resulted in 35 publications for independent detailed evaluation. The data from the included studies cover up teachers’ technological pedagogical content knowledge, instructional strategies, English, Myanmar, and recommendations. All data extraction was checked again to enhance reliability.”  which looks too artificial should be considered </w:t>
            </w:r>
          </w:p>
          <w:p>
            <w:pPr>
              <w:pStyle w:val="NormalWeb"/>
              <w:spacing w:before="0" w:after="0"/>
              <w:rPr>
                <w:rFonts w:ascii="Arial" w:hAnsi="Arial" w:cs="Arial"/>
                <w:sz w:val="20"/>
                <w:szCs w:val="20"/>
                <w:lang w:val="en-GB"/>
              </w:rPr>
            </w:pPr>
            <w:r>
              <w:rPr>
                <w:rFonts w:cs="Arial" w:ascii="Arial" w:hAnsi="Arial"/>
                <w:sz w:val="20"/>
                <w:szCs w:val="20"/>
                <w:lang w:val="en-GB"/>
              </w:rPr>
              <w:t xml:space="preserve">There is therefore the need to seek clarity on how these processes were realistically obtaine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chard Kyere Asomah, University of Ghana, Ghan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5:00Z</dcterms:created>
  <dc:creator>anonymous</dc:creator>
  <dc:description/>
  <cp:keywords/>
  <dc:language>en-US</dc:language>
  <cp:lastModifiedBy>Editor-90</cp:lastModifiedBy>
  <dcterms:modified xsi:type="dcterms:W3CDTF">2025-05-26T08:07:00Z</dcterms:modified>
  <cp:revision>7</cp:revision>
  <dc:subject/>
  <dc:title/>
</cp:coreProperties>
</file>