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9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VALIDATION AND SUMMATIVE EVALUATION OF CODE MIXED LOCALIZED INSTRUCTIONAL MATERIALS (CMLIMs) IN MATHEMATICS 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very important to scholarship, especially to teaching and learning. It shows how code-mixing enhances learning of Mathematics at an early stage.  This adds to other teaching strategies that are perceive as effective in teaching of Mathematic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comprehensive as it has outlined a brief background, aim, methodology and finding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however, the aim that appears in the abstract is not 100% a reflection of the one that is written in the body. Even the research design in the abstract differs from that one under methodology. This is really confusing to the readership. Remember that methodology is ke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needs editing. There is a lot that needs to be done regarding punctuation marks and articles. The authors have adopted zero articles even where it is inappropriate. They have omitted them in gerundive phrases. Overall, they have to work on the articles and punctuation. They should also strive for consistencies. The cases are highlighted in them manuscript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is a good pape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atlotlisang Tjabaka-Mokapane, National University of Lesotho, Lesoth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6T07:44:00Z</dcterms:modified>
  <cp:revision>118</cp:revision>
  <dc:subject/>
  <dc:title/>
</cp:coreProperties>
</file>