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VALIDATION AND SUMMATIVE EVALUATION OF CODE MIXED LOCALIZED INSTRUCTIONAL MATERIALS (CMLIMs) IN MATHEMATICS 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ssues discussed and the solutions that are made are actually common problems in multi-ethnic and multi-lingual areas, with their daily communication language being different from the official language in schools. The main problem is communication, not learning materi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b/>
                <w:b/>
                <w:bCs/>
                <w:sz w:val="20"/>
                <w:szCs w:val="20"/>
                <w:lang w:val="en-GB"/>
              </w:rPr>
            </w:pPr>
            <w:r>
              <w:rPr>
                <w:rFonts w:cs="Arial" w:ascii="Arial" w:hAnsi="Arial"/>
                <w:b/>
                <w:bCs/>
                <w:sz w:val="20"/>
                <w:szCs w:val="20"/>
                <w:lang w:val="en-GB"/>
              </w:rPr>
              <w:t>Improvement of Instructional Language in Mathematics Teaching Materials I</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b/>
                <w:b/>
                <w:bCs/>
                <w:sz w:val="20"/>
                <w:szCs w:val="20"/>
                <w:lang w:val="en-GB"/>
              </w:rPr>
            </w:pPr>
            <w:r>
              <w:rPr>
                <w:rFonts w:cs="Arial" w:ascii="Arial" w:hAnsi="Arial"/>
                <w:b/>
                <w:bCs/>
                <w:sz w:val="20"/>
                <w:szCs w:val="20"/>
                <w:lang w:val="en-GB"/>
              </w:rPr>
              <w:t>The way of explaining is good, but unfortunately, when people read the whole article they will be disappointed, because it is not clear what the learning material is like, and how to validate and test it. The scientific nature of the writing seems non-existent, other than just showing conformity with the theory referred t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Very lacking, because it is not clear what kind of learning material is made and how the testing and validation process is. What is displayed and discussed are the results of the validation test and its impact, without mentioning how the testing process or method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lthough they seem appropriate, unfortunately most of the references referred to are old. This could indicate that the problem being discussed is considered to have been resolved with existing solu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general, the quality of the writing is good. The main problem lies in the depth of the content discuss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roblem revealed in this article is the problem of limited student ability in understanding lessons because it is related to communication problems. Therefore, the most appropriate thing to do is to improve students' communication skills first. One of them is by adjusting the language of instruction, not the content/learning material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The main problem that occurs is actually a communication problem, both verbal and written (reading or writing). It is common for people with a mother tongue that is different from the official language of the region/country. This limitation certainly has an impact on all lessons, not just mathematics. So what needs to be fixed is the way of communicating, not the learning material. There must be a distinction between the language of instruction and the learning material. In this case, it seems more appropriate to state the language of instruction, not the learning material.</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bCs/>
                <w:sz w:val="20"/>
                <w:szCs w:val="20"/>
                <w:lang w:val="en-GB"/>
              </w:rPr>
              <w:t>Another weakness in this paper is the unclear process and testing methods carried out, and not just showing the results obtained. The scientificity of a scientific paper, in addition to having a clear research gap must also be supported by a clear testing proces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I Gede Made Karma, Indones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6T07:45:00Z</dcterms:modified>
  <cp:revision>120</cp:revision>
  <dc:subject/>
  <dc:title/>
</cp:coreProperties>
</file>