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3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, VALIDATION AND SUMMATIVE EVALUATION OF CODE-MIXED LOCALIZED INSTRUCTIONAL MATERIALS (CMLIMs) IN MATHEMATICS I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am sorry that the researcher(s) did not address the comment on methodology. That comment was stressed mainly in the manuscript. In their abstract, they said that they have used quasi-experimental design, which is a quantitative research design. However, in the body, under methodology section, the author(s) used descriptive-evaluative research design, of which they have rightly described it as a non-experimental method, and this design belongs to qualitative research approach. My question is, between the two, which one did they use?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MM</cp:lastModifiedBy>
  <dcterms:modified xsi:type="dcterms:W3CDTF">2025-05-30T13:10:00Z</dcterms:modified>
  <cp:revision>58</cp:revision>
  <dc:subject/>
  <dc:title/>
</cp:coreProperties>
</file>