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3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VALIDATION AND SUMMATIVE EVALUATION OF CODE-MIXED LOCALIZED INSTRUCTIONAL MATERIALS (CMLIMs) IN MATHEMATICS I</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s I have stated before, this paper is a scientific work. Therefore, it must be clearly explained how the methodology is applied, especially related to the testing. It is not enough to just show and describe the results obtained, but it should also be explained how to get the results. If involving respondents, explain who the respondents are, how many are involved. This will provide a guarantee of the validity of the results obtained. If not, then the quality and validity will be question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7 (seven).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Add an explanation of the testing method used, who and how many testers (respondents) were involved and describe their qualification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I Gede Made Karma</cp:lastModifiedBy>
  <dcterms:modified xsi:type="dcterms:W3CDTF">2025-05-29T15:32:00Z</dcterms:modified>
  <cp:revision>58</cp:revision>
  <dc:subject/>
  <dc:title/>
</cp:coreProperties>
</file>