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1: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3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, VALIDATION AND SUMMATIVE EVALUATION OF CODE-MIXED LOCALIZED INSTRUCTIONAL MATERIALS (CMLIMs) IN MATHEMATICS I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sed paper has been revised excellently. Congratulations!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: 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User-PC</cp:lastModifiedBy>
  <dcterms:modified xsi:type="dcterms:W3CDTF">2025-05-29T05:33:00Z</dcterms:modified>
  <cp:revision>58</cp:revision>
  <dc:subject/>
  <dc:title/>
</cp:coreProperties>
</file>