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POETIC CONSCIOUSNESS IN RABINDRANATH TAGORE: A LITERARY REIMAGINING OF NATURE, ETHICS, AND ENVIRONMENTAL HARMON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an important contribution to the scientific community because it showcases Tagore’s perspectives of the nature, his emotions for the nature, and man’s dependency on the nature. The topic is relevant for today’s world in the backdrop of environmental degradation across the glob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have been in a singl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thodology portion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given in a proper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few headings and paragraphs are repeti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9502464"/>
      <w:r>
        <w:rPr>
          <w:rFonts w:cs="Arial" w:ascii="Arial" w:hAnsi="Arial"/>
          <w:b/>
          <w:color w:val="000000"/>
          <w:sz w:val="20"/>
          <w:szCs w:val="20"/>
        </w:rPr>
        <w:t>Sumit Paroi, Kazi Nazru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30:00Z</dcterms:modified>
  <cp:revision>119</cp:revision>
  <dc:subject/>
  <dc:title/>
</cp:coreProperties>
</file>