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8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POETIC CONSCIOUSNESS IN RABINDRANATH TAGORE: A LITERARY REIMAGINING OF NATURE, ETHICS, AND ENVIRONMENTAL HARMON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interdisciplinary approach of the paper does contribute to the overall discourse of both the Environmental and Tagore studies. Since interdisciplinary areas are currently evolving, this paper is therefore significant in facilitating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therwise comprehensive and well-written, but needs editing and certain modifications. Foremost, examples of Balai, Dui Pakhi et al read abrupt... they should be mentioned along with the date of publication and italicised and a brief reasoning on why these texts are being chos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stands fine and firm in the realm of ecocritical/environmental and Tagore studies, and aptly bridges the gap between humanities and scientific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both the sufficient and most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502428"/>
      <w:r>
        <w:rPr>
          <w:rFonts w:cs="Arial" w:ascii="Arial" w:hAnsi="Arial"/>
          <w:b/>
          <w:color w:val="000000"/>
          <w:sz w:val="20"/>
          <w:szCs w:val="20"/>
        </w:rPr>
        <w:t>Srija Sanyal, Ronin Institute for Independent Scholarship,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7:30:00Z</dcterms:modified>
  <cp:revision>120</cp:revision>
  <dc:subject/>
  <dc:title/>
</cp:coreProperties>
</file>