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POETIC CONSCIOUSNESS IN RABINDRANATH TAGORE: A LITERARY REIMAGINING OF NATURE, ETHICS, AND ENVIRONMENTAL HARMON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666"/>
        <w:gridCol w:w="49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is significant on the contention that it can contribute to the corpus of knowledge, particularly in the field of greening literature. In the Philippines, higher education institutions offering a baccalaureate degree in Literature now offer an elective course, “Literature and the Environment.” Hence, findings in the study can be infused in lessons/topics to be discussed in the latter. Lastly, the paper aligns with the UN SDGs, particularly, SDG 13. </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COPOETIC CONSCIOUSNESS IN RABINDRANATH TAGORE’S LITERARY MASTERPIECES: REIMAGINING NATURE, ETHICS, AND ENVIRONMENTAL HARMONY</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objectives, methods, and future trajectory of the research need to be highlighted. </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themes are research-driven; however, to validate the science-ness of the paper, it must be clearly stated in the paper the objectives, theoretical grounding, as well as the framework, and methodology. The data collection, sampling, and data analysis shall also be highlighted.</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The findings of the study need to be confirmed or disconfirmed with previous and/or existing literature and studies. </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nclude recent references. </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It is suitable. However, there’s a need to review in order to ensure that language used is scholarly. Also worth mentioning is to be consistent with the use of tenses and conjunctions. Lastly, to break compound and complex sentences into shorter ones to enhance clarity and readability. </w:t>
            </w:r>
          </w:p>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bCs/>
                <w:sz w:val="20"/>
                <w:szCs w:val="20"/>
              </w:rPr>
              <w:t xml:space="preserve">Properly attribute translations (or better yet cite in the methodology, if they are translated by the researcher him/herself or adapted from other authors/scholars). </w:t>
            </w:r>
          </w:p>
          <w:p>
            <w:pPr>
              <w:pStyle w:val="NormalWeb"/>
              <w:spacing w:before="0" w:after="0"/>
              <w:rPr>
                <w:rFonts w:ascii="Arial" w:hAnsi="Arial" w:cs="Arial"/>
                <w:b/>
                <w:b/>
                <w:sz w:val="20"/>
                <w:szCs w:val="20"/>
                <w:lang w:val="en-GB"/>
              </w:rPr>
            </w:pPr>
            <w:r>
              <w:rPr>
                <w:rFonts w:cs="Arial" w:ascii="Arial" w:hAnsi="Arial"/>
                <w:b/>
                <w:bCs/>
                <w:sz w:val="20"/>
                <w:szCs w:val="20"/>
              </w:rPr>
              <w:t>I highly acknowledge the purpose of the researcher to do some comparisons of Tagore’s environmental view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PH"/>
              </w:rPr>
            </w:pPr>
            <w:r>
              <w:rPr>
                <w:rFonts w:cs="Arial" w:ascii="Arial" w:hAnsi="Arial"/>
                <w:i/>
                <w:iCs/>
                <w:sz w:val="20"/>
                <w:szCs w:val="20"/>
                <w:u w:val="single"/>
                <w:lang w:val="en-PH"/>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02527"/>
      <w:r>
        <w:rPr>
          <w:rFonts w:cs="Arial" w:ascii="Arial" w:hAnsi="Arial"/>
          <w:b/>
          <w:color w:val="000000"/>
          <w:sz w:val="20"/>
          <w:szCs w:val="20"/>
        </w:rPr>
        <w:t>Brenfred N. Romero, College of Arts and Communication, University of Eastern Philippine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32:00Z</dcterms:modified>
  <cp:revision>125</cp:revision>
  <dc:subject/>
  <dc:title/>
</cp:coreProperties>
</file>