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85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POETIC CONSCIOUSNESS IN RABINDRANATH TAGORE: A LITERARY REIMAGINING OF NATURE, ETHICS, AND ENVIRONMENTAL HARMONY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would like to commend the author for religiously taking time to consider my inputs and comments for his/her paper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indeed is worth publishing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gratulations!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Brenfred N. Romero</cp:lastModifiedBy>
  <dcterms:modified xsi:type="dcterms:W3CDTF">2025-06-01T02:54:00Z</dcterms:modified>
  <cp:revision>59</cp:revision>
  <dc:subject/>
  <dc:title/>
</cp:coreProperties>
</file>