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76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CONFIGURATION AND RESTORING POWER OF PUBLIC ELEMENTARY SCHOOL TEACHER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employing a quantitative approach, it addresses a significant gap in educational researc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highlight how organizational structures can enhance teacher empowerment and effectiveness, contributing to educational outcom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commendations offer practical implications for school leaders and policy makers aiming to foster supportive environments for teacher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enriches the existing literature and encourages further exploration of structural dynamics in education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tle of the article is suitable as it reflects the core focus of the study, and effectively captures the main theme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comprehensive as it summarises the study’s purpose, methodology, key findings and implications. However, there is a need to clearly point out the recommendation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ppears to be scientifically correct, because a non-experimental quantitative research design is appropriate for examining relationship between vari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not sufficient, but they are recent. Please consider including works that specifically addresses teacher well-being, organizational behaviour in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English quality of the article appears to be generally suitable for scholarly communications, however, thorough proofreading is necessary to eliminate grammatical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y attention to language quality, clarity and inclusion of adequate and recent references to improve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addresses ethical considerations appropriately, as it includes consent and confidentiality and anonymity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8994057"/>
      <w:r>
        <w:rPr>
          <w:rFonts w:cs="Arial" w:ascii="Arial" w:hAnsi="Arial"/>
          <w:b/>
          <w:sz w:val="20"/>
          <w:szCs w:val="20"/>
        </w:rPr>
        <w:t>Silindza Thandokuhle Knowledge, University of Eswatini, Eswatini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10:17:00Z</dcterms:modified>
  <cp:revision>123</cp:revision>
  <dc:subject/>
  <dc:title/>
</cp:coreProperties>
</file>