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7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UCTURAL CONFIGURATION AND RESTORING POWER OF PUBLIC ELEMENTARY SCHOOL TEACH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lacks clarity and conciseness, with repetitive explanations and imprecise descriptions of the statistical methods us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overly broad; it lacks clarity and focus, making it unclear what specific issues or solutions the study will address.</w:t>
              <w:br/>
              <w:t xml:space="preserve">Suggested Titl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Empowering Public Elementary School Teachers Through Decentralized Educational Governance: A Study on Structural Reforms and Professional Agency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eastAsia="MS Mincho;ＭＳ 明朝" w:cs="Arial" w:ascii="Arial" w:hAnsi="Arial"/>
                <w:sz w:val="20"/>
                <w:szCs w:val="20"/>
              </w:rPr>
              <w:t xml:space="preserve">The abstract is confusing and contradictory, it claims to study elementary teachers but repeatedly reports on secondary teachers, uses jargon (“narrow-mindedness” for structure?) without clear definitions, and draws broad prescriptions from simple correlations undermining its credibil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 should comply the journal’s instruction to authors i.e APA format of 7th edition. References are scanty. Add to the references li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 should use Gramma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paragraphs are repetitive and lacks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8994145"/>
      <w:r>
        <w:rPr>
          <w:rFonts w:cs="Arial" w:ascii="Arial" w:hAnsi="Arial"/>
          <w:b/>
          <w:sz w:val="20"/>
          <w:szCs w:val="20"/>
        </w:rPr>
        <w:t>Olajumoke Olayemi Salami, University of Johannesburg, South Afric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11:00Z</dcterms:created>
  <dc:creator>anonymous</dc:creator>
  <dc:description/>
  <cp:keywords/>
  <dc:language>en-US</dc:language>
  <cp:lastModifiedBy>SDI 1137</cp:lastModifiedBy>
  <dcterms:modified xsi:type="dcterms:W3CDTF">2025-05-24T10:18:00Z</dcterms:modified>
  <cp:revision>10</cp:revision>
  <dc:subject/>
  <dc:title/>
</cp:coreProperties>
</file>